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830;&amp;#19994;&amp;#22320;&amp;#20135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830;&amp;#19994;&amp;#22320;&amp;#20135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830;&amp;#19994;&amp;#22320;&amp;#20135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3.html"&gt;http://www.cction.com/report/201006/4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1830;&amp;#19994;&amp;#22320;&amp;#20135;&amp;#19994;&amp;#36816;&amp;#34892;&amp;#29615;&amp;#22659;&amp;#20998;&amp;#26512;&lt;/strong&gt; &lt;br /&gt;1.1 2009-2010&amp;#24180;&amp;#20013;&amp;#22269;&amp;#23439;&amp;#35266;&amp;#32463;&amp;#27982;&amp;#29615;&amp;#22659;&amp;#20998;&amp;#26512; &lt;br /&gt;1.1.1 GDP&amp;#21382;&amp;#21490;&amp;#21464;&amp;#21160;&amp;#36712;&amp;#36857;&amp;#20998;&amp;#26512; &lt;br /&gt;1.1.2 &amp;#22266;&amp;#23450;&amp;#36164;&amp;#20135;&amp;#25237;&amp;#36164;&amp;#21382;&amp;#21490;&amp;#21464;&amp;#21160;&amp;#36712;&amp;#36857;&amp;#20998;&amp;#26512; &lt;br /&gt;1.1.3 2010&amp;#24180;&amp;#20013;&amp;#22269;&amp;#23439;&amp;#35266;&amp;#32463;&amp;#27982;&amp;#21457;&amp;#23637;&amp;#39044;&amp;#27979;&amp;#20998;&amp;#26512; &lt;br /&gt;1.2 2009-2010&amp;#24180;&amp;#20013;&amp;#22269;&amp;#21830;&amp;#19994;&amp;#22320;&amp;#20135;&amp;#19994;&amp;#25919;&amp;#31574;&amp;#29615;&amp;#22659;&amp;#20998;&amp;#26512; &lt;br /&gt;1.2.1&amp;#12288;&amp;#20013;&amp;#21326;&amp;#20154;&amp;#27665;&amp;#20849;&amp;#21644;&amp;#22269;&amp;#22478;&amp;#24066;&amp;#25151;&amp;#22320;&amp;#20135;&amp;#31649;&amp;#29702;&amp;#27861; &lt;br /&gt;1.2.2 &amp;#25307;&amp;#26631;&amp;#25293;&amp;#21334;&amp;#25346;&amp;#29260;&amp;#20986;&amp;#35753;&amp;#22269;&amp;#26377;&amp;#22303;&amp;#22320;&amp;#20351;&amp;#29992;&amp;#26435;&amp;#35268;&amp;#33539; &lt;br /&gt;1.2.3&amp;#12288;&amp;#21327;&amp;#35758;&amp;#20986;&amp;#35753;&amp;#22269;&amp;#26377;&amp;#22303;&amp;#22320;&amp;#20351;&amp;#29992;&amp;#26435;&amp;#35268;&amp;#23450; &lt;br /&gt;1.2.4&amp;#12288;&amp;#20013;&amp;#21326;&amp;#20154;&amp;#27665;&amp;#20849;&amp;#21644;&amp;#22269;&amp;#22303;&amp;#22320;&amp;#31649;&amp;#29702;&amp;#27861; &lt;br /&gt;1.2.5 &amp;#20013;&amp;#21326;&amp;#20154;&amp;#27665;&amp;#20849;&amp;#21644;&amp;#22269;&amp;#22303;&amp;#22320;&amp;#31649;&amp;#29702;&amp;#27861;&amp;#23454;&amp;#26045;&amp;#26465;&amp;#20363; &lt;br /&gt;1.2.6&amp;#12288;&amp;#20013;&amp;#22269;&amp;#38134;&amp;#34892;&amp;#25151;&amp;#22320;&amp;#20135;&amp;#24320;&amp;#21457;&amp;#36151;&amp;#27454;&amp;#31649;&amp;#29702;&amp;#21150;&amp;#27861;&amp;#65288;&amp;#35797;&amp;#34892;&amp;#65289; &lt;br /&gt;1.2.7&amp;#12288;&amp;#20013;&amp;#22269;&amp;#20154;&amp;#27665;&amp;#38134;&amp;#34892;&amp;#20851;&amp;#20110;&amp;#36827;&amp;#19968;&amp;#27493;&amp;#21152;&amp;#24378;&amp;#25151;&amp;#22320;&amp;#20135;&amp;#20449;&amp;#36151;&amp;#19994;&amp;#21153;&amp;#31649;&amp;#29702;&amp;#30340;&amp;#36890;&amp;#30693; &lt;br /&gt;1.3 2009-2010&amp;#24180;&amp;#20013;&amp;#22269;&amp;#21830;&amp;#19994;&amp;#22320;&amp;#20135;&amp;#19994;&amp;#31038;&amp;#20250;&amp;#29615;&amp;#22659;&amp;#20998;&amp;#26512; &lt;br /&gt;1.3.1&amp;#12288;&amp;#29983;&amp;#24577;&amp;#29615;&amp;#22659;&amp;#20998;&amp;#26512; &lt;br /&gt;1.3.2&amp;#12288;&amp;#25945;&amp;#32946;&amp;#29615;&amp;#22659;&amp;#20998;&amp;#26512; &lt;br /&gt;1.3.3&amp;#12288;&amp;#25991;&amp;#21270;&amp;#29615;&amp;#22659;&amp;#20998;&amp;#26512; &lt;br /&gt;&lt;br /&gt;&lt;strong&gt;&amp;#31532;&amp;#20108;&amp;#31456;&amp;#12288;2009-2010&amp;#24180;&amp;#20013;&amp;#22269;&amp;#25151;&amp;#22320;&amp;#20135;&amp;#34892;&amp;#19994;&amp;#21457;&amp;#23637;&amp;#27010;&amp;#20917; &lt;br /&gt;&lt;/strong&gt;2.1&amp;#12288;2009-2010&amp;#24180;&amp;#20013;&amp;#22269;&amp;#25151;&amp;#22320;&amp;#20135;&amp;#34892;&amp;#19994;&amp;#27010;&amp;#36848; &lt;br /&gt;2.1.1&amp;#12288;&amp;#20013;&amp;#22269;&amp;#25151;&amp;#22320;&amp;#20135;&amp;#34892;&amp;#19994;&amp;#30340;&amp;#21457;&amp;#23637;&amp;#21382;&amp;#31243; &lt;br /&gt;2.1.2&amp;#12288;&amp;#20013;&amp;#22269;&amp;#25151;&amp;#22320;&amp;#20135;&amp;#19994;&amp;#22312;&amp;#22269;&amp;#27665;&amp;#32463;&amp;#27982;&amp;#20013;&amp;#30340;&amp;#22320;&amp;#20301; &lt;br /&gt;2.1.3&amp;#12288;&amp;#20174;&amp;#23439;&amp;#35266;&amp;#32463;&amp;#27982;&amp;#35282;&amp;#24230;&amp;#30475;&amp;#20013;&amp;#22269;&amp;#25151;&amp;#22320;&amp;#20135;&amp;#19994; &lt;br /&gt;2.2&amp;#12288;2009-2010&amp;#24180;&amp;#19968;&amp;#23395;&amp;#24230;&amp;#20013;&amp;#22269;&amp;#25151;&amp;#22320;&amp;#20135;&amp;#24066;&amp;#22330;&amp;#29366;&amp;#20917; &lt;br /&gt;2.2.1&amp;#12288;2009&amp;#24180;&amp;#25151;&amp;#22320;&amp;#20135;&amp;#24066;&amp;#22330;&amp;#36816;&amp;#34892;&amp;#25968;&amp;#25454;&amp;#20998;&amp;#26512; &lt;br /&gt;2.2.2&amp;#12288;2009&amp;#24180;&amp;#25151;&amp;#22320;&amp;#20135;&amp;#24066;&amp;#22330;&amp;#30340;&amp;#36816;&amp;#34892;&amp;#29305;&amp;#28857;&amp;#20998;&amp;#26512; &lt;br /&gt;2.2.3&amp;#12288;2010&amp;#24180;&amp;#19968;&amp;#23395;&amp;#24230;&amp;#20840;&amp;#22269;&amp;#25151;&amp;#22320;&amp;#20135;&amp;#24066;&amp;#22330;&amp;#20998;&amp;#26512; &lt;br /&gt;2.3&amp;#12288;2009-2010&amp;#24180;&amp;#20013;&amp;#22269;&amp;#25151;&amp;#22320;&amp;#20135;&amp;#34892;&amp;#19994;&amp;#38754;&amp;#20020;&amp;#30340;&amp;#25361;&amp;#25112; &lt;br /&gt;2.3.1&amp;#12288;&amp;#20013;&amp;#22269;&amp;#25151;&amp;#22320;&amp;#20135;&amp;#34892;&amp;#19994;&amp;#19977;&amp;#22823;&amp;#24330;&amp;#31471; &lt;br /&gt;2.3.2&amp;#12288;&amp;#20013;&amp;#22269;&amp;#25151;&amp;#22320;&amp;#20135;&amp;#21457;&amp;#23637;&amp;#38754;&amp;#20020;&amp;#30340;&amp;#22235;&amp;#20010;&amp;#25361;&amp;#25112; &lt;br /&gt;2.3.3&amp;#12288;&amp;#24403;&amp;#21069;&amp;#20013;&amp;#22269;&amp;#25151;&amp;#22320;&amp;#20135;&amp;#24066;&amp;#22330;&amp;#30340;&amp;#26032;&amp;#38382;&amp;#39064; &lt;br /&gt;2.3.4&amp;#12288;&amp;#20013;&amp;#22269;&amp;#25151;&amp;#22320;&amp;#20135;&amp;#21697;&amp;#29260;&amp;#32570;&amp;#20047;&amp;#24433;&amp;#21709;&amp;#21147; &lt;br /&gt;2.4&amp;#12288;2009-2010&amp;#24180;&amp;#20013;&amp;#22269;&amp;#25151;&amp;#22320;&amp;#20135;&amp;#34892;&amp;#19994;&amp;#21457;&amp;#23637;&amp;#31574;&amp;#30053;&amp;#20998;&amp;#26512; &lt;br /&gt;2.4.1&amp;#12288;&amp;#20419;&amp;#36827;&amp;#25151;&amp;#22320;&amp;#20135;&amp;#19994;&amp;#20581;&amp;#24247;&amp;#21457;&amp;#23637;&amp;#30340;&amp;#24314;&amp;#35758; &lt;br /&gt;2.4.2&amp;#12288;&amp;#20013;&amp;#22269;&amp;#25151;&amp;#22320;&amp;#20135;&amp;#34892;&amp;#19994;&amp;#20027;&amp;#35201;&amp;#23545;&amp;#31574;&amp;#20998;&amp;#26512; &lt;br /&gt;2.4.3&amp;#12288;&amp;#25913;&amp;#21892;&amp;#25151;&amp;#22320;&amp;#20135;&amp;#19994;&amp;#35843;&amp;#25511;&amp;#38382;&amp;#39064;&amp;#30340;&amp;#24314;&amp;#35758; &lt;br /&gt;2.4.4&amp;#12288;&amp;#20811;&amp;#26381;&amp;#25151;&amp;#22320;&amp;#20135;&amp;#22256;&amp;#38590;&amp;#30340;&amp;#23545;&amp;#31574;&amp;#20998;&amp;#26512; &lt;br /&gt;2.4.5&amp;#12288;&amp;#25151;&amp;#22320;&amp;#20135;&amp;#20225;&amp;#19994;&amp;#38598;&amp;#22242;&amp;#21457;&amp;#23637;&amp;#30340;&amp;#23545;&amp;#31574;&amp;#19982;&amp;#24605;&amp;#36335; &lt;br /&gt;&lt;br /&gt;&lt;strong&gt;&amp;#31532;&amp;#19977;&amp;#31456;&amp;#12288;2009-2010&amp;#24180;&amp;#20013;&amp;#22269;&amp;#25151;&amp;#22320;&amp;#20135;&amp;#34892;&amp;#19994;&amp;#38656;&amp;#27714;&amp;#20998;&amp;#26512; &lt;br /&gt;&lt;/strong&gt;3.1&amp;#12288;&amp;#20013;&amp;#22269;&amp;#30340;&amp;#20154;&amp;#21475;&amp;#29616;&amp;#29366; &lt;br /&gt;3.1.1&amp;#12288;&amp;#20154;&amp;#21475;&amp;#35268;&amp;#27169;&amp;#21450;&amp;#20854;&amp;#21464;&amp;#21270; &lt;br /&gt;3.1.2&amp;#12288;&amp;#20154;&amp;#21475;&amp;#32467;&amp;#26500; &lt;br /&gt;3.1.3&amp;#12288;&amp;#20154;&amp;#21475;&amp;#22320;&amp;#21306;&amp;#20998;&amp;#24067;&amp;#21450;&amp;#23494;&amp;#24230; &lt;br /&gt;3.1.4&amp;#12288;&amp;#20154;&amp;#21475;&amp;#32032;&amp;#36136;&amp;#29366;&amp;#20917; &lt;br /&gt;3.2&amp;#12288;2009-2010&amp;#24180;&amp;#20013;&amp;#22269;&amp;#25151;&amp;#20135;&amp;#24066;&amp;#22330;&amp;#38656;&amp;#27714;&amp;#29616;&amp;#29366;&amp;#20998;&amp;#26512; &lt;br /&gt;3.2.1&amp;#12288;&amp;#25151;&amp;#22320;&amp;#20135;&amp;#19981;&amp;#21516;&amp;#30340;&amp;#38656;&amp;#27714;&amp;#24046;&amp;#24322; &lt;br /&gt;3.2.2&amp;#12288;&amp;#20013;&amp;#22269;&amp;#25151;&amp;#22320;&amp;#20135;&amp;#24066;&amp;#22330;&amp;#38656;&amp;#27714;&amp;#29616;&amp;#29366;&amp;#36879;&amp;#26512; &lt;br /&gt;3.2.3&amp;#12288;&amp;#25151;&amp;#20215;&amp;#19978;&amp;#28072;&amp;#25240;&amp;#23556;&amp;#20379;&amp;#38656;&amp;#30683;&amp;#30462; &lt;br /&gt;3.3&amp;#12288;2009-2010&amp;#24180;&amp;#20013;&amp;#22269;&amp;#24433;&amp;#21709;&amp;#25151;&amp;#22320;&amp;#20135;&amp;#28040;&amp;#36153;&amp;#38656;&amp;#27714;&amp;#30340;&amp;#22240;&amp;#32032; &lt;br /&gt;3.3.1&amp;#12288;GDP&amp;#22686;&amp;#38271; &lt;br /&gt;3.3.2&amp;#12288;&amp;#22266;&amp;#23450;&amp;#36164;&amp;#20135;&amp;#25237;&amp;#36164;&amp;#22686;&amp;#38271; &lt;br /&gt;3.3.3&amp;#12288;&amp;#31038;&amp;#20250;&amp;#28040;&amp;#36153;&amp;#21697;&amp;#38646;&amp;#21806;&amp;#24635;&amp;#39069;&amp;#22686;&amp;#38271; &lt;br /&gt;3.3.4&amp;#12288;&amp;#23621;&amp;#27665;&amp;#28040;&amp;#36153;&amp;#20215;&amp;#26684;&amp;#19978;&amp;#28072; &lt;br /&gt;&lt;br /&gt;&lt;strong&gt;&amp;#31532;&amp;#22235;&amp;#31456;&amp;#12288;2009-2010&amp;#24180;&amp;#20013;&amp;#22269;&amp;#21830;&amp;#19994;&amp;#22320;&amp;#20135;&amp;#36816;&amp;#33829;&amp;#29616;&amp;#29366;&amp;#20998;&amp;#26512; &lt;br /&gt;&lt;/strong&gt;4.1&amp;#12288;2009-2010&amp;#24180;&amp;#20013;&amp;#22269;&amp;#21830;&amp;#19994;&amp;#22320;&amp;#20135;&amp;#21457;&amp;#23637;&amp;#27010;&amp;#36848; &lt;br /&gt;4.1.1&amp;#12288;2000-2008&amp;#24180;&amp;#25105;&amp;#22269;&amp;#21830;&amp;#19994;&amp;#22320;&amp;#20135;&amp;#21457;&amp;#23637;&amp;#27010;&amp;#20917; &lt;br /&gt;4.1.2&amp;#12288;&amp;#24433;&amp;#21709;&amp;#20013;&amp;#22269;&amp;#21830;&amp;#19994;&amp;#22320;&amp;#20135;&amp;#21457;&amp;#23637;&amp;#30340;&amp;#30456;&amp;#20851;&amp;#22240;&amp;#32032; &lt;br /&gt;4.1.3&amp;#12288;&amp;#25105;&amp;#22269;&amp;#21830;&amp;#19994;&amp;#22320;&amp;#20135;&amp;#34892;&amp;#19994;&amp;#21457;&amp;#23637;&amp;#30340;&amp;#25919;&amp;#31574;&amp;#29615;&amp;#22659; &lt;br /&gt;4.1.4&amp;#12288;&amp;#37329;&amp;#34701;&amp;#21361;&amp;#26426;&amp;#19979;&amp;#20013;&amp;#22269;&amp;#21830;&amp;#19994;&amp;#22320;&amp;#20135;&amp;#26041;&amp;#20852;&amp;#26410;&amp;#33406; &lt;br /&gt;4.1.5&amp;#12288;&amp;#20013;&amp;#22269;&amp;#21830;&amp;#19994;&amp;#22320;&amp;#20135;&amp;#24050;&amp;#36827;&amp;#20837;&amp;#26032;&amp;#35268;&amp;#21017;&amp;#26102;&amp;#20195; &lt;br /&gt;4.2&amp;#12288;2008-2010&amp;#24180;&amp;#19968;&amp;#23395;&amp;#24230;&amp;#20013;&amp;#22269;&amp;#21830;&amp;#19994;&amp;#22320;&amp;#20135;&amp;#21457;&amp;#23637;&amp;#29616;&amp;#29366; &lt;br /&gt;4.2.1&amp;#12288;2008&amp;#24180;&amp;#20013;&amp;#22269;&amp;#21830;&amp;#19994;&amp;#22320;&amp;#20135;&amp;#24066;&amp;#22330;&amp;#36816;&amp;#34892;&amp;#32508;&amp;#36848; &lt;br /&gt;4.2.2&amp;#12288;2008&amp;#24180;&amp;#20013;&amp;#22269;&amp;#21830;&amp;#19994;&amp;#22320;&amp;#20135;&amp;#32454;&amp;#20998;&amp;#24066;&amp;#22330;&amp;#36879;&amp;#26512; &lt;br /&gt;4.2.3&amp;#12288;2008&amp;#24180;&amp;#21830;&amp;#19994;&amp;#22320;&amp;#20135;&amp;#21457;&amp;#23637;&amp;#29305;&amp;#28857;&amp;#21450;2009&amp;#24180;&amp;#21033;&amp;#22909;&amp;#22240;&amp;#32032; &lt;br /&gt;4.2.4&amp;#12288;2009&amp;#24180;&amp;#20013;&amp;#22269;&amp;#21830;&amp;#19994;&amp;#22320;&amp;#20135;&amp;#24066;&amp;#22330;&amp;#21457;&amp;#23637;&amp;#30340;&amp;#21160;&amp;#21147; &lt;br /&gt;4.2.5&amp;#12288;2009&amp;#24180;&amp;#21830;&amp;#19994;&amp;#22320;&amp;#20135;&amp;#24066;&amp;#22330;&amp;#36816;&amp;#34892;&amp;#24577;&amp;#21183; &lt;br /&gt;4.2.6&amp;#12288;2010&amp;#24180;&amp;#19968;&amp;#23395;&amp;#24230;&amp;#22269;&amp;#20869;&amp;#21830;&amp;#19994;&amp;#22320;&amp;#20135;&amp;#21457;&amp;#23637;&amp;#24773;&amp;#20917; &lt;br /&gt;4.3&amp;#12288;2009-2010&amp;#24180;&amp;#20013;&amp;#22269;&amp;ldquo;&amp;#22320;&amp;#20135;+&amp;#21830;&amp;#19994;&amp;rdquo;&amp;#36816;&amp;#33829;&amp;#27169;&amp;#24335;&amp;#25506;&amp;#35752; &lt;br /&gt;4.3.1&amp;#12288;&amp;ldquo;&amp;#22320;&amp;#20135;+&amp;#21830;&amp;#19994;&amp;rdquo;&amp;#36816;&amp;#33829;&amp;#27169;&amp;#24335;&amp;#30340;&amp;#20248;&amp;#21155;&amp;#20998;&amp;#26512; &lt;br /&gt;4.3.2&amp;#12288;&amp;ldquo;&amp;#22320;&amp;#20135;+&amp;#21830;&amp;#19994;&amp;rdquo;&amp;#36816;&amp;#33829;&amp;#27169;&amp;#24335;&amp;#30340;&amp;#20856;&amp;#22411;&amp;#26696;&amp;#20363; &lt;br /&gt;4.3.3&amp;#12288;&amp;ldquo;&amp;#22320;&amp;#20135;+&amp;#21830;&amp;#19994;&amp;rdquo;&amp;#36816;&amp;#33829;&amp;#27169;&amp;#24335;&amp;#20135;&amp;#29983;&amp;#31454;&amp;#20105;&amp;#20248;&amp;#21183;&amp;#30340;&amp;#26426;&amp;#29702; &lt;br /&gt;4.4&amp;#12288;2009-2010&amp;#24180;&amp;#20013;&amp;#22269;&amp;#21830;&amp;#19994;&amp;#22320;&amp;#20135;&amp;#32463;&amp;#33829;&amp;#31574;&amp;#30053;&amp;#30340;&amp;#27604;&amp;#36739; &lt;br /&gt;4.4.1&amp;#12288;&amp;#38646;&amp;#25955;&amp;#38144;&amp;#21806;&amp;#12289;&amp;#32479;&amp;#19968;&amp;#32463;&amp;#33829; &lt;br /&gt;4.4.2&amp;#12288;&amp;#38646;&amp;#25955;&amp;#38144;&amp;#21806;&amp;#12289;&amp;#21508;&amp;#33258;&amp;#32463;&amp;#33829; &lt;br /&gt;4.4.3&amp;#12288;&amp;#25972;&amp;#20307;&amp;#20986;&amp;#21806;&amp;#12289;&amp;#25972;&amp;#20307;&amp;#32463;&amp;#33829; &lt;br /&gt;4.4.4&amp;#12288;&amp;#25972;&amp;#20307;&amp;#20986;&amp;#31199;&amp;#12289;&amp;#25972;&amp;#20307;&amp;#32463;&amp;#33829; &lt;br /&gt;4.4.5&amp;#12288;&amp;#38646;&amp;#25955;&amp;#20986;&amp;#31199;&amp;#12289;&amp;#21508;&amp;#33258;&amp;#32463;&amp;#33829; &lt;br /&gt;4.5&amp;#12288;2009-2010&amp;#24180;&amp;#20013;&amp;#22269;&amp;#21830;&amp;#19994;&amp;#22320;&amp;#20135;&amp;#38754;&amp;#20020;&amp;#30340;&amp;#25361;&amp;#25112;&amp;#19982;&amp;#38382;&amp;#39064; &lt;br /&gt;4.5.1&amp;#12288;&amp;#20013;&amp;#22269;&amp;#21830;&amp;#19994;&amp;#22320;&amp;#20135;&amp;#24066;&amp;#22330;&amp;#36973;&amp;#36935;&amp;#30340;&amp;#22235;&amp;#22823;&amp;#22256;&amp;#25200; &lt;br /&gt;4.5.2&amp;#12288;&amp;#32463;&amp;#27982;&amp;#21361;&amp;#26426;&amp;#32473;&amp;#21830;&amp;#19994;&amp;#22320;&amp;#20135;&amp;#24102;&amp;#26469;&amp;#30340;&amp;#36127;&amp;#38754;&amp;#24433;&amp;#21709; &lt;br /&gt;4.5.3&amp;#12288;&amp;#20013;&amp;#22269;&amp;#21830;&amp;#19994;&amp;#22320;&amp;#20135;&amp;#23384;&amp;#22312;&amp;#30340;&amp;#24330;&amp;#30149;&amp;#20998;&amp;#26512; &lt;br /&gt;4.5.4&amp;#12288;&amp;#25105;&amp;#22269;&amp;#21830;&amp;#19994;&amp;#22320;&amp;#20135;&amp;#24066;&amp;#22330;&amp;#23384;&amp;#22312;&amp;#32467;&amp;#26500;&amp;#22833;&amp;#34913;&amp;#21361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5.5&amp;#12288;&amp;#21046;&amp;#32422;&amp;#22269;&amp;#20869;&amp;#21830;&amp;#19994;&amp;#22320;&amp;#20135;&amp;#24320;&amp;#21457;&amp;#30340;&amp;#20027;&amp;#35201;&amp;#22240;&amp;#32032; &lt;br /&gt;4.6&amp;#12288;2009-2010&amp;#24180;&amp;#20013;&amp;#22269;&amp;#21830;&amp;#19994;&amp;#22320;&amp;#20135;&amp;#24066;&amp;#22330;&amp;#21457;&amp;#23637;&amp;#30340;&amp;#23545;&amp;#31574; &lt;br /&gt;4.6.1&amp;#12288;&amp;#21830;&amp;#19994;&amp;#22320;&amp;#20135;&amp;#30340;&amp;#39318;&amp;#35201;&amp;#20851;&amp;#38190;&amp;#26159;&amp;#20934;&amp;#30830;&amp;#30340;&amp;#24066;&amp;#22330;&amp;#23450;&amp;#20301; &lt;br /&gt;4.6.2&amp;#12288;&amp;#25105;&amp;#22269;&amp;#21830;&amp;#19994;&amp;#22320;&amp;#20135;&amp;#34892;&amp;#19994;&amp;#21457;&amp;#23637;&amp;#30340;&amp;#24605;&amp;#36335;&amp;#27973;&amp;#26512; &lt;br /&gt;4.6.3&amp;#12288;&amp;#32463;&amp;#27982;&amp;#20302;&amp;#36855;&amp;#29366;&amp;#24577;&amp;#19979;&amp;#30340;&amp;#21830;&amp;#19994;&amp;#22320;&amp;#20135;&amp;#23545;&amp;#31574; &lt;br /&gt;4.6.4&amp;#12288;&amp;#20013;&amp;#22269;&amp;#21830;&amp;#19994;&amp;#22320;&amp;#20135;&amp;#34892;&amp;#19994;&amp;#20127;&amp;#24453;&amp;#21019;&amp;#26032;&amp;#27169;&amp;#24335; &lt;br /&gt;4.6.5&amp;#12288;&amp;#20419;&amp;#36827;&amp;#20013;&amp;#22269;&amp;#21830;&amp;#19994;&amp;#22320;&amp;#20135;&amp;#20581;&amp;#24247;&amp;#21457;&amp;#23637;&amp;#30340;&amp;#23545;&amp;#31574;&amp;#24314;&amp;#35758; &lt;br /&gt;&lt;br /&gt;&lt;strong&gt;&amp;#31532;&amp;#20116;&amp;#31456;&amp;#12288;2009-2010&amp;#24180;&amp;#20013;&amp;#22269;&amp;#21830;&amp;#19994;&amp;#22320;&amp;#20135;&amp;#32454;&amp;#20998;&amp;#24066;&amp;#22330;&amp;#21457;&amp;#23637;&amp;#20998;&amp;#26512;--&amp;#21830;&amp;#38138;&amp;#22320;&amp;#20135; &lt;br /&gt;&lt;/strong&gt;5.1&amp;#12288;2009-2010&amp;#24180;&amp;#20013;&amp;#22269;&amp;#21830;&amp;#38138;&amp;#24066;&amp;#22330;&amp;#27010;&amp;#20917; &lt;br /&gt;5.1.1&amp;#12288;&amp;#27973;&amp;#26512;&amp;#21830;&amp;#38138;&amp;#24066;&amp;#22330;&amp;#30340;&amp;#21457;&amp;#23637;&amp;#21464;&amp;#21270; &lt;br /&gt;5.1.2&amp;#12288;&amp;#21830;&amp;#38138;&amp;#22320;&amp;#20135;&amp;#25104;&amp;#20026;&amp;ldquo;&amp;#37329;&amp;#30719;&amp;rdquo; &lt;br /&gt;5.1.3&amp;#12288;&amp;#21078;&amp;#26512;&amp;#20135;&amp;#19994;&amp;#21830;&amp;#38138;&amp;#30340;&amp;#21457;&amp;#23637;&amp;#36235;&amp;#21183; &lt;br /&gt;5.1.4&amp;#12288;2009&amp;#24180;&amp;#21830;&amp;#38138;&amp;#24066;&amp;#22330;&amp;#21457;&amp;#23637;&amp;#22238;&amp;#39038; &lt;br /&gt;5.1.5&amp;#12288;&amp;#21830;&amp;#38138;&amp;#26377;&amp;#26395;&amp;#25104;&amp;#20026;&amp;#24066;&amp;#22330;&amp;#26032;&amp;#20142;&amp;#28857; &lt;br /&gt;5.2&amp;#12288;2009-2010&amp;#24180;&amp;#20013;&amp;#22269;&amp;#37325;&amp;#28857;&amp;#22478;&amp;#24066;&amp;#21830;&amp;#38138;&amp;#24066;&amp;#22330;&amp;#29616;&amp;#29366;&amp;#20998;&amp;#26512; &lt;br /&gt;5.2.1&amp;#12288;&amp;#21271;&amp;#20140; &lt;br /&gt;5.2.2&amp;#12288;&amp;#19978;&amp;#28023; &lt;br /&gt;5.2.3&amp;#12288;&amp;#24191;&amp;#24030; &lt;br /&gt;5.2.4&amp;#12288;&amp;#28145;&amp;#22323; &lt;br /&gt;5.3&amp;#12288;2009-2010&amp;#24180;&amp;#20013;&amp;#22269;&amp;#21830;&amp;#38138;&amp;#22320;&amp;#20135;&amp;#25237;&amp;#36164;&amp;#27010;&amp;#20917;&amp;#20998;&amp;#26512; &lt;br /&gt;5.3.1&amp;#12288;&amp;#21830;&amp;#38138;&amp;#29420;&amp;#20855;&amp;#20845;&amp;#22823;&amp;#25237;&amp;#36164;&amp;#20215;&amp;#20540; &lt;br /&gt;5.3.2&amp;#12288;&amp;#21830;&amp;#38138;&amp;#25237;&amp;#36164;&amp;#36235;&amp;#21183;&amp;#19982;&amp;#25104;&amp;#21151;&amp;#35201;&amp;#32032; &lt;br /&gt;5.3.3&amp;#12288;&amp;#21830;&amp;#38138;&amp;#25237;&amp;#36164;&amp;#30340;&amp;#20010;&amp;#24615;&amp;#21270;&amp;#24418;&amp;#24335; &lt;br /&gt;5.3.4&amp;#12288;&amp;#19971;&amp;#31867;&amp;#21830;&amp;#38138;&amp;#30340;&amp;#25237;&amp;#36164;&amp;#20998;&amp;#26512;&amp;#21450;&amp;#31574;&amp;#30053; &lt;br /&gt;5.4&amp;#12288;2009-2010&amp;#24180;&amp;#20013;&amp;#22269;&amp;#21830;&amp;#38138;&amp;#25237;&amp;#36164;&amp;#39118;&amp;#38505;&amp;#19982;&amp;#23545;&amp;#31574; &lt;br /&gt;5.4.1&amp;#12288;&amp;#20135;&amp;#26435;&amp;#24335;&amp;#21830;&amp;#38138;&amp;#30340;&amp;#27861;&amp;#24459;&amp;#39118;&amp;#38505;&amp;#20998;&amp;#26512; &lt;br /&gt;5.4.2&amp;#12288;&amp;#23567;&amp;#21306;&amp;#21830;&amp;#38138;&amp;#30340;&amp;#25237;&amp;#36164;&amp;#39118;&amp;#38505; &lt;br /&gt;5.4.3&amp;#12288;&amp;#25237;&amp;#36164;&amp;#21830;&amp;#38138;&amp;#30340;&amp;#39118;&amp;#38505;&amp;#21450;&amp;#23545;&amp;#31574; &lt;br /&gt;5.4.4&amp;#12288;&amp;#36991;&amp;#20813;&amp;#21830;&amp;#38138;&amp;#39118;&amp;#38505;&amp;#30340;&amp;#20855;&amp;#20307;&amp;#25805;&amp;#20316;&amp;#27493;&amp;#39588; &lt;br /&gt;5.5&amp;#12288;2009-2010&amp;#24180;&amp;#20013;&amp;#22269;&amp;#21830;&amp;#38138;&amp;#22320;&amp;#20135;&amp;#38754;&amp;#20020;&amp;#30340;&amp;#38382;&amp;#39064; &lt;br /&gt;5.5.1&amp;#12288;&amp;#21830;&amp;#38138;&amp;#24066;&amp;#22330;&amp;#22235;&amp;#22823;&amp;#38382;&amp;#39064;&amp;#38656;&amp;#25913;&amp;#21892; &lt;br /&gt;5.5.2&amp;#12288;&amp;#21830;&amp;#38138;&amp;#25237;&amp;#36164;&amp;#28909;&amp;#20013;&amp;#30340;&amp;#20919;&amp;#24605;&amp;#32771; &lt;br /&gt;5.5.3&amp;#12288;&amp;#31038;&amp;#21306;&amp;#21830;&amp;#38138;&amp;#25237;&amp;#36164;&amp;#24212;&amp;#27880;&amp;#24847;&amp;#30340;&amp;#38382;&amp;#39064; &lt;br /&gt;5.5.4&amp;#12288;&amp;#21830;&amp;#38138;&amp;#24066;&amp;#22330;&amp;#36973;&amp;#36935;&amp;#19977;&amp;#22823;&amp;#29942;&amp;#39048; &lt;br /&gt;&lt;br /&gt;&lt;strong&gt;&amp;#31532;&amp;#20845;&amp;#31456;&amp;#12288;2009-2010&amp;#24180;&amp;#20013;&amp;#22269;&amp;#21830;&amp;#19994;&amp;#22320;&amp;#20135;&amp;#32454;&amp;#20998;&amp;#24066;&amp;#22330;&amp;#21457;&amp;#23637;&amp;#20998;&amp;#26512;--&amp;#20889;&amp;#23383;&amp;#27004; &lt;br /&gt;&lt;/strong&gt;6.1&amp;#12288;2009-2010&amp;#24180;&amp;#20013;&amp;#22269;&amp;#20889;&amp;#23383;&amp;#27004;&amp;#24066;&amp;#22330;&amp;#27010;&amp;#20917; &lt;br /&gt;6.1.1&amp;#12288;&amp;#20013;&amp;#22269;&amp;#20889;&amp;#23383;&amp;#27004;&amp;#21457;&amp;#23637;&amp;#21490;&amp;#21450;&amp;#31181;&amp;#31867;&amp;#22238;&amp;#39038; &lt;br /&gt;6.1.2&amp;#12288;&amp;#20013;&amp;#22269;&amp;#25104;&amp;#20026;&amp;#20122;&amp;#27954;&amp;#20889;&amp;#23383;&amp;#27004;&amp;#37329;&amp;#34701;&amp;#19994;&amp;#28909;&amp;#28857; &lt;br /&gt;6.1.3&amp;#12288;&amp;#20013;&amp;#22269;&amp;#20889;&amp;#23383;&amp;#27004;&amp;#24066;&amp;#22330;&amp;#21457;&amp;#23637;&amp;#21576;&amp;#29616;&amp;#19981;&amp;#21516;&amp;#24577;&amp;#21183; &lt;br /&gt;6.1.4&amp;#12288;&amp;#22269;&amp;#23478;&amp;#25919;&amp;#31574;&amp;#23545;&amp;#20013;&amp;#22269;&amp;#20889;&amp;#23383;&amp;#27004;&amp;#24066;&amp;#22330;&amp;#24433;&amp;#21709;&amp;#20998;&amp;#26512; &lt;br /&gt;6.1.5&amp;#12288;&amp;#25151;&amp;#20135;&amp;#21830;&amp;#36827;&amp;#20891;&amp;#20889;&amp;#23383;&amp;#27004;&amp;#24320;&amp;#21457;&amp;#30340;&amp;#25112;&amp;#30053;&amp;#36716;&amp;#25442;&amp;#20998;&amp;#26512; &lt;br /&gt;6.2&amp;#12288;2009-2010&amp;#24180;&amp;#20013;&amp;#22269;&amp;#22478;&amp;#24066;&amp;#20889;&amp;#23383;&amp;#27004;&amp;#29616;&amp;#29366;&amp;#20998;&amp;#26512; &lt;br /&gt;6.2.1&amp;#12288;&amp;#21271;&amp;#20140; &lt;br /&gt;6.2.2&amp;#12288;&amp;#19978;&amp;#28023; &lt;br /&gt;6.2.3&amp;#12288;&amp;#28145;&amp;#22323; &lt;br /&gt;6.2.4&amp;#12288;&amp;#24191;&amp;#24030; &lt;br /&gt;6.2.5&amp;#12288;&amp;#23425;&amp;#27874; &lt;br /&gt;6.3&amp;#12288;2009-2010&amp;#24180;&amp;#20013;&amp;#22269;&amp;#20889;&amp;#23383;&amp;#27004;&amp;#24066;&amp;#22330;&amp;#33829;&amp;#38144;&amp;#20998;&amp;#26512; &lt;br /&gt;6.3.1&amp;#12288;&amp;#20889;&amp;#23383;&amp;#27004;&amp;#38656;&amp;#27714;&amp;#21464;&amp;#21270;&amp;#30340;&amp;#27169;&amp;#22411;&amp;#30740;&amp;#31350; &lt;br /&gt;6.3.2&amp;#12288;&amp;#20889;&amp;#23383;&amp;#27004;&amp;#30340;&amp;#33829;&amp;#38144;&amp;#38454;&amp;#27573;&amp;#19982;&amp;#25163;&amp;#27573; &lt;br /&gt;6.3.3&amp;#12288;&amp;#20889;&amp;#23383;&amp;#27004;&amp;#33829;&amp;#38144;&amp;#31574;&amp;#30053;&amp;#25506;&amp;#35752; &lt;br /&gt;6.3.4&amp;#12288;&amp;#20889;&amp;#23383;&amp;#27004;&amp;#25972;&amp;#26635;&amp;#38144;&amp;#21806;&amp;#31192;&amp;#35776;&amp;#35299;&amp;#35835; &lt;br /&gt;6.4&amp;#12288;2010-2015&amp;#24180;&amp;#20013;&amp;#22269;&amp;#20889;&amp;#23383;&amp;#27004;&amp;#24066;&amp;#22330;&amp;#25237;&amp;#36164;&amp;#20998;&amp;#26512; &lt;br /&gt;6.4.1&amp;#12288;&amp;#25237;&amp;#36164;&amp;#20889;&amp;#23383;&amp;#27004;&amp;#38656;&amp;#27880;&amp;#24847;&amp;#30340;&amp;#38382;&amp;#39064; &lt;br /&gt;6.4.2&amp;#12288;&amp;#20010;&amp;#20154;&amp;#25237;&amp;#36164;&amp;#20889;&amp;#23383;&amp;#27004;&amp;#30340;&amp;#20843;&amp;#20010;&amp;#35201;&amp;#28857; &lt;br /&gt;6.4.3&amp;#12288;&amp;#23567;&amp;#25143;&amp;#24615;&amp;#20889;&amp;#23383;&amp;#27004;&amp;#25104;&amp;#25237;&amp;#36164;&amp;#26032;&amp;#23456; &lt;br /&gt;6.4.4&amp;#12288;&amp;#25237;&amp;#36164;&amp;#20889;&amp;#23383;&amp;#27004;&amp;#30340;&amp;#19977;&amp;#22823;&amp;#39118;&amp;#38505; &lt;br /&gt;6.4.5&amp;#12288;&amp;#32463;&amp;#27982;&amp;#19979;&amp;#28369;&amp;#32972;&amp;#26223;&amp;#19979;&amp;#20013;&amp;#22269;&amp;#20889;&amp;#23383;&amp;#27004;&amp;#24066;&amp;#22330;&amp;#25237;&amp;#36164;&amp;#23384;&amp;#22312;&amp;#39118;&amp;#38505; &lt;br /&gt;6.5&amp;#12288;2010-2015&amp;#24180;&amp;#20013;&amp;#22269;&amp;#20889;&amp;#23383;&amp;#27004;&amp;#24066;&amp;#22330;&amp;#21457;&amp;#23637;&amp;#36235;&amp;#21183; &lt;br /&gt;6.5.1&amp;#12288;&amp;#20840;&amp;#29699;&amp;#20889;&amp;#23383;&amp;#27004;&amp;#24066;&amp;#22330;&amp;#23637;&amp;#26395; &lt;br /&gt;6.5.2&amp;#12288;&amp;#20013;&amp;#22269;&amp;#20889;&amp;#23383;&amp;#27004;&amp;#24066;&amp;#22330;&amp;#38656;&amp;#27714;&amp;#21487;&amp;#33021;&amp;#25345;&amp;#32493;&amp;#20302;&amp;#36855; &lt;br /&gt;6.5.3&amp;#12288;&amp;#20013;&amp;#22269;&amp;#20889;&amp;#23383;&amp;#27004;&amp;#32454;&amp;#20998;&amp;#21270;&amp;#21457;&amp;#23637;&amp;#36235;&amp;#21183;&amp;#20998;&amp;#26512; &lt;br /&gt;6.5.4&amp;#12288;&amp;#26410;&amp;#26469;&amp;#20889;&amp;#23383;&amp;#27004;&amp;#30340;&amp;#19977;&amp;#31181;&amp;#21457;&amp;#23637;&amp;#31867;&amp;#22411; &lt;br /&gt;&lt;br /&gt;&lt;strong&gt;&amp;#31532;&amp;#19971;&amp;#31456;&amp;#12288;2009-2010&amp;#24180;&amp;#20013;&amp;#22269;&amp;#21830;&amp;#19994;&amp;#22320;&amp;#20135;&amp;#32454;&amp;#20998;&amp;#24066;&amp;#22330;&amp;#21457;&amp;#23637;&amp;#20998;&amp;#26512;--&amp;#24037;&amp;#19994;&amp;#22320;&amp;#20135; &lt;br /&gt;&lt;/strong&gt;7.1&amp;#12288;2009-2010&amp;#24180;&amp;#20013;&amp;#22269;&amp;#24037;&amp;#19994;&amp;#22320;&amp;#20135;&amp;#24066;&amp;#22330;&amp;#27010;&amp;#20917; &lt;br /&gt;7.1.1&amp;#12288;&amp;#24037;&amp;#19994;&amp;#22320;&amp;#20135;&amp;#25104;&amp;#25151;&amp;#20135;&amp;#21830;&amp;#24320;&amp;#21457;&amp;#26032;&amp;#28909;&amp;#28857; &lt;br /&gt;7.1.2&amp;#12288;&amp;#20840;&amp;#22269;&amp;#24037;&amp;#19994;&amp;#22320;&amp;#20135;&amp;#24067;&amp;#23616;&amp;#25972;&amp;#20307;&amp;#20869;&amp;#31227; &lt;br /&gt;7.1.3&amp;#12288;&amp;#24037;&amp;#19994;&amp;#22320;&amp;#20135;&amp;#21457;&amp;#23637;&amp;#30340;&amp;#29305;&amp;#24449; &lt;br /&gt;7.1.4&amp;#12288;&amp;#20013;&amp;#22269;&amp;#24037;&amp;#19994;&amp;#22320;&amp;#20135;&amp;#24320;&amp;#21457;&amp;#22235;&amp;#22823;&amp;#27169;&amp;#24335;&amp;#27010;&amp;#36848; &lt;br /&gt;7.1.5&amp;#12288;&amp;#20013;&amp;#22269;&amp;#24037;&amp;#19994;&amp;#22320;&amp;#20135;&amp;#36808;&amp;#20837;&amp;ldquo;&amp;#21015;&amp;#24378;&amp;rdquo;&amp;#26102;&amp;#20195; &lt;br /&gt;7.1.6&amp;#12288;&amp;#24037;&amp;#19994;&amp;#22320;&amp;#20135;&amp;#21046;&amp;#36896;&amp;#19977;&amp;#31649;&amp;#40784;&amp;#19979; &lt;br /&gt;7.2&amp;#12288;2009-2010&amp;#24180;&amp;#20013;&amp;#22269;&amp;#21508;&amp;#22823;&amp;#22478;&amp;#24066;&amp;#24037;&amp;#19994;&amp;#22320;&amp;#20135;&amp;#30340;&amp;#21457;&amp;#23637;&amp;#21160;&amp;#24577; &lt;br /&gt;7.2.1&amp;#12288;&amp;#19978;&amp;#28023; &lt;br /&gt;7.2.2&amp;#12288;&amp;#21271;&amp;#20140; &lt;br /&gt;7.2.3&amp;#12288;&amp;#24191;&amp;#24030; &lt;br /&gt;7.2.4&amp;#12288;&amp;#28145;&amp;#22323; &lt;br /&gt;7.2.5&amp;#12288;&amp;#27494;&amp;#27721; &lt;br /&gt;7.2.6&amp;#12288;&amp;#25104;&amp;#37117; &lt;br /&gt;7.2.7&amp;#12288;&amp;#37073;&amp;#24030; &lt;br /&gt;7.3&amp;#12288;2009-2010&amp;#24180;&amp;#20013;&amp;#22269;&amp;#24037;&amp;#19994;&amp;#22320;&amp;#20135;&amp;#25237;&amp;#36164;&amp;#20998;&amp;#26512; &lt;br /&gt;7.3.1&amp;#12288;&amp;#24037;&amp;#19994;&amp;#22320;&amp;#20135;&amp;#30340;&amp;#25237;&amp;#36164;&amp;#20215;&amp;#20540; &lt;br /&gt;7.3.2&amp;#12288;&amp;#24037;&amp;#19994;&amp;#22320;&amp;#20135;&amp;#25237;&amp;#36164;&amp;#29366;&amp;#20917; &lt;br /&gt;7.3.3&amp;#12288;&amp;#24037;&amp;#19994;&amp;#22320;&amp;#20135;&amp;#25237;&amp;#36164;&amp;#39118;&amp;#38505;&amp;#21450;&amp;#24314;&amp;#35758; &lt;br /&gt;7.3.4&amp;#12288;&amp;#22269;&amp;#23478;&amp;#23558;&amp;#37325;&amp;#28857;&amp;#35843;&amp;#25511;&amp;#22806;&amp;#36164;&amp;#23545;&amp;#20013;&amp;#22269;&amp;#24037;&amp;#19994;&amp;#22320;&amp;#20135;&amp;#30340;&amp;#25511;&amp;#21046; &lt;br /&gt;7.3.5&amp;#12288;&amp;ldquo;&amp;#24494;&amp;#22411;&amp;#24037;&amp;#19994;&amp;rdquo;&amp;#25472;&amp;#36215;&amp;#24037;&amp;#19994;&amp;#22320;&amp;#20135;&amp;#25237;&amp;#36164;&amp;#28909;&amp;#28526; &lt;br /&gt;7.3.6&amp;#12288;&amp;#39640;&amp;#26723;&amp;#24037;&amp;#19994;&amp;#22320;&amp;#20135;&amp;#25104;&amp;#24066;&amp;#22330;&amp;#25237;&amp;#36164;&amp;#26032;&amp;#30446;&amp;#26631; &lt;br /&gt;7.4&amp;#12288;2009-2010&amp;#24180;&amp;#20013;&amp;#22269;&amp;#24037;&amp;#19994;&amp;#22320;&amp;#20135;&amp;#26032;&amp;#34701;&amp;#36164;&amp;#28192;&amp;#36947;REITs&amp;#20998;&amp;#26512; &lt;br /&gt;7.4.1&amp;#12288;REITs&amp;#34701;&amp;#36164;&amp;#30340;&amp;#20248;&amp;#21183;&amp;#31616;&amp;#36848; &lt;br /&gt;7.4.2&amp;#12288;REITs&amp;#24341;&amp;#39046;&amp;#24037;&amp;#19994;&amp;#22320;&amp;#20135;&amp;#24320;&amp;#21457;&amp;#28526;&amp;#27969; &lt;br /&gt;7.4.3&amp;#12288;&amp;#24037;&amp;#19994;&amp;#22320;&amp;#20135;&amp;#24320;&amp;#21457;&amp;#26377;&amp;#26395;&amp;#21463;&amp;#30410;REITs &lt;br /&gt;7.4.4&amp;#12288;REITs&amp;#23558;&amp;#26377;&amp;#26395;&amp;#25104;&amp;#20026;&amp;#24037;&amp;#19994;&amp;#22320;&amp;#20135;&amp;#34701;&amp;#36164;&amp;#20027;&amp;#28192;&amp;#36947; &lt;br /&gt;7.5&amp;#12288;2010-2015&amp;#24180;&amp;#20013;&amp;#22269;&amp;#24037;&amp;#19994;&amp;#22320;&amp;#20135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5.1&amp;#12288;&amp;#23439;&amp;#35266;&amp;#35843;&amp;#25511;&amp;#19979;&amp;#20013;&amp;#22269;&amp;#24037;&amp;#19994;&amp;#22320;&amp;#20135;&amp;#21457;&amp;#23637;&amp;#21487;&amp;#26399; &lt;br /&gt;7.5.2&amp;#12288;&amp;#24037;&amp;#19994;&amp;#29992;&amp;#22320;&amp;#36873;&amp;#22336;&amp;#21521;&amp;#20108;&amp;#31867;&amp;#22478;&amp;#24066;&amp;#36716;&amp;#31227; &lt;br /&gt;7.5.3&amp;#12288;&amp;#24037;&amp;#19994;&amp;#22320;&amp;#20135;&amp;#26497;&amp;#20855;&amp;#21319;&amp;#20540;&amp;#20215;&amp;#20540; &lt;br /&gt;7.5.4&amp;#12288;2009&amp;#24180;&amp;#24037;&amp;#19994;&amp;#22320;&amp;#20135;&amp;#24066;&amp;#22330;&amp;#21457;&amp;#23637;&amp;#39044;&amp;#27979; &lt;br /&gt;&lt;br /&gt;&lt;strong&gt;&amp;#31532;&amp;#20843;&amp;#31456;&amp;#12288;2009-2010&amp;#24180;&amp;#20013;&amp;#22269;&amp;#21830;&amp;#19994;&amp;#22320;&amp;#20135;&amp;#32454;&amp;#20998;&amp;#24066;&amp;#22330;&amp;#21457;&amp;#23637;&amp;#20998;&amp;#26512;--&amp;#36141;&amp;#29289;&amp;#20013;&amp;#24515;&amp;#22320;&amp;#20135;&lt;/strong&gt; &lt;br /&gt;8.1&amp;#12288;2009-2010&amp;#24180;&amp;#20013;&amp;#22269;&amp;#36141;&amp;#29289;&amp;#20013;&amp;#24515;&amp;#22320;&amp;#20135;&amp;#21457;&amp;#23637;&amp;#27010;&amp;#20917; &lt;br /&gt;8.1.1&amp;#12288;&amp;#20013;&amp;#22269;&amp;#36141;&amp;#29289;&amp;#20013;&amp;#24515;&amp;#30340;&amp;#21457;&amp;#23637;&amp;#21382;&amp;#31243;&amp;#25551;&amp;#36848; &lt;br /&gt;8.1.2&amp;#12288;&amp;#36141;&amp;#29289;&amp;#20013;&amp;#24515;&amp;#36896;&amp;#23601;&amp;#21830;&amp;#19994;&amp;#22320;&amp;#20135; &lt;br /&gt;8.1.3&amp;#12288;&amp;#20013;&amp;#22269;&amp;#36141;&amp;#29289;&amp;#20013;&amp;#24515;&amp;#20174;&amp;#24320;&amp;#21457;&amp;#26102;&amp;#20195;&amp;#21521;&amp;#36816;&amp;#33829;&amp;#26102;&amp;#20195;&amp;#36716;&amp;#21464; &lt;br /&gt;8.1.4&amp;#12288;&amp;#37066;&amp;#21306;&amp;#22411;&amp;#36141;&amp;#29289;&amp;#20013;&amp;#24515;&amp;#26159;&amp;#22823;&amp;#21183;&amp;#25152;&amp;#36235; &lt;br /&gt;8.1.5&amp;#12288;&amp;#37066;&amp;#22806;&amp;#22411;&amp;#36141;&amp;#29289;&amp;#20013;&amp;#24515;&amp;#21457;&amp;#23637;&amp;#30740;&amp;#31350; &lt;br /&gt;8.2&amp;#12288;2009-2010&amp;#24180;&amp;#20013;&amp;#22269;&amp;#36141;&amp;#29289;&amp;#20013;&amp;#24515;&amp;#22320;&amp;#20135;&amp;#25237;&amp;#36164;&amp;#30340;&amp;#23450;&amp;#20301;&amp;#19982;&amp;#31574;&amp;#30053; &lt;br /&gt;8.2.1&amp;#12288;&amp;#21830;&amp;#19994;&amp;#22320;&amp;#20135;&amp;#30340;&amp;#23450;&amp;#20301;&amp;#26465;&amp;#20214; &lt;br /&gt;8.2.2&amp;#12288;&amp;#36141;&amp;#29289;&amp;#20013;&amp;#24515;&amp;#20197;&amp;#19987;&amp;#19994;&amp;#21270;&amp;#25512;&amp;#21160;&amp;#20135;&amp;#19994;&amp;#21270;&amp;#20043;&amp;#36335; &lt;br /&gt;8.2.3&amp;#12288;&amp;#25237;&amp;#36164;&amp;#36141;&amp;#29289;&amp;#20013;&amp;#24515;&amp;#22320;&amp;#20135;&amp;#30340;&amp;#26041;&amp;#27861; &lt;br /&gt;8.2.4&amp;#12288;&amp;#36141;&amp;#29289;&amp;#20013;&amp;#24515;&amp;#25307;&amp;#21830;&amp;#31199;&amp;#36161;&amp;#31574;&amp;#30053;&amp;#20998;&amp;#26512; &lt;br /&gt;8.2.5&amp;#12288;&amp;#20154;&amp;#24615;&amp;#21270;&amp;#35774;&amp;#35745;&amp;#25104;&amp;#36141;&amp;#29289;&amp;#20013;&amp;#24515;&amp;#25237;&amp;#36164;&amp;#20851;&amp;#27880;&amp;#35201;&amp;#28857; &lt;br /&gt;8.3&amp;#12288;2009-2010&amp;#24180;&amp;#20013;&amp;#22269;&amp;#36141;&amp;#29289;&amp;#20013;&amp;#24515;&amp;#30340;&amp;#24320;&amp;#21457;&amp;#27969;&amp;#31243;&amp;#25506;&amp;#35752; &lt;br /&gt;8.3.1&amp;#12288;&amp;#36141;&amp;#29289;&amp;#20013;&amp;#24515;&amp;#24320;&amp;#21457;&amp;#30340;&amp;#26041;&amp;#24335;&amp;#21450;&amp;#29305;&amp;#28857; &lt;br /&gt;8.3.2&amp;#12288;&amp;#35843;&amp;#30740;&amp;#19982;&amp;#35770;&amp;#35777; &lt;br /&gt;8.3.3&amp;#12288;&amp;#31435;&amp;#39033;&amp;#19982;&amp;#20915;&amp;#31574; &lt;br /&gt;8.3.4&amp;#12288;&amp;#36873;&amp;#22336;&amp;#19982;&amp;#36873;&amp;#22411; &lt;br /&gt;8.3.5&amp;#12288;&amp;#35268;&amp;#21010;&amp;#19982;&amp;#35774;&amp;#35745; &lt;br /&gt;8.3.6&amp;#12288;&amp;#34701;&amp;#36164;&amp;#19982;&amp;#25307;&amp;#21830; &lt;br /&gt;8.4&amp;#12288;2009-2010&amp;#24180;&amp;#20013;&amp;#22269;&amp;#36141;&amp;#29289;&amp;#20013;&amp;#24515;&amp;#30340;&amp;#21830;&amp;#25143;&amp;#20851;&amp;#31995;&amp;#20998;&amp;#26512; &lt;br /&gt;8.4.1&amp;#12288;&amp;#20849;&amp;#29983;&amp;#30340;&amp;#23450;&amp;#20041; &lt;br /&gt;8.4.2&amp;#12288;&amp;#22522;&amp;#20110;&amp;#20849;&amp;#29983;&amp;#30340;&amp;#21830;&amp;#25143;&amp;#38388;&amp;#20851;&amp;#31995;&amp;#20998;&amp;#26512; &lt;br /&gt;8.4.3&amp;#12288;&amp;#36141;&amp;#29289;&amp;#20013;&amp;#24515;&amp;#21830;&amp;#25143;&amp;#20851;&amp;#31995;&amp;#32467;&amp;#35770; &lt;br /&gt;8.5&amp;#12288;2009-2010&amp;#24180;&amp;#20013;&amp;#22269;&amp;#36141;&amp;#29289;&amp;#20013;&amp;#24515;&amp;#22320;&amp;#20135;&amp;#38382;&amp;#39064;&amp;#19982;&amp;#31574;&amp;#30053;&amp;#20998;&amp;#26512; &lt;br /&gt;8.5.1&amp;#12288;&amp;#22269;&amp;#20869;&amp;#36141;&amp;#29289;&amp;#20013;&amp;#24515;&amp;#21457;&amp;#23637;&amp;#30340;&amp;#38382;&amp;#39064;&amp;#19982;&amp;#31574;&amp;#30053;&amp;#20998;&amp;#26512; &lt;br /&gt;8.5.2&amp;#12288;&amp;#20013;&amp;#22269;&amp;#36141;&amp;#29289;&amp;#20013;&amp;#24515;&amp;#21457;&amp;#23637;&amp;#30340;&amp;#26426;&amp;#36935;&amp;#19982;&amp;#31574;&amp;#30053; &lt;br /&gt;8.5.3&amp;#12288;&amp;#22823;&amp;#22411;&amp;#36141;&amp;#29289;&amp;#20013;&amp;#24515;&amp;#22686;&amp;#38271;&amp;#36807;&amp;#24555; &lt;br /&gt;&lt;br /&gt;&lt;strong&gt;&amp;#31532;&amp;#20061;&amp;#31456;&amp;#12288;2009-2010&amp;#24180;&amp;#20013;&amp;#22269;&amp;#21830;&amp;#19994;&amp;#22320;&amp;#20135;&amp;#28909;&amp;#28857;&amp;#22478;&amp;#24066;&amp;#21457;&amp;#23637;&amp;#20998;&amp;#26512;--&amp;#21271;&amp;#20140;&lt;/strong&gt; &lt;br /&gt;9.1&amp;#12288;2009-2010&amp;#24180;&amp;#21271;&amp;#20140;&amp;#21830;&amp;#19994;&amp;#22320;&amp;#20135;&amp;#24066;&amp;#22330;&amp;#29616;&amp;#29366;&amp;#20998;&amp;#26512; &lt;br /&gt;9.1.1&amp;#12288;&amp;#21271;&amp;#20140;&amp;#21830;&amp;#19994;&amp;#22320;&amp;#20135;&amp;#21457;&amp;#23637;&amp;#30340;&amp;#29305;&amp;#28857;&amp;#20998;&amp;#26512; &lt;br /&gt;9.1.2&amp;#12288;&amp;#21271;&amp;#20140;&amp;#21830;&amp;#19994;&amp;#22320;&amp;#20135;&amp;#24066;&amp;#22330;&amp;#28909;&amp;#28857;&amp;#20998;&amp;#26512; &lt;br /&gt;9.1.3&amp;#12288;&amp;#25151;&amp;#20135;&amp;#31246;&amp;#23545;&amp;#21271;&amp;#20140;&amp;#21830;&amp;#19994;&amp;#22320;&amp;#20135;&amp;#30340;&amp;#24433;&amp;#21709;&amp;#35299;&amp;#26512; &lt;br /&gt;9.2&amp;#12288;2009-2010&amp;#24180;&amp;#21271;&amp;#20140;&amp;#24066;&amp;#21830;&amp;#19994;&amp;#22320;&amp;#20135;&amp;#24066;&amp;#22330;&amp;#32454;&amp;#20998;&amp;#30740;&amp;#31350; &lt;br /&gt;9.2.1&amp;#12288;&amp;#30334;&amp;#36135;/&amp;#36141;&amp;#29289;&amp;#20013;&amp;#24515;/&amp;#22823;&amp;#22411;&amp;#36229;&amp;#24066; &lt;br /&gt;9.2.2&amp;#12288;&amp;#21830;&amp;#19994;&amp;#34903; &lt;br /&gt;9.2.3&amp;#12288;&amp;#31038;&amp;#21306;&amp;#21830;&amp;#19994;&amp;#21450;&amp;#24213;&amp;#21830; &lt;br /&gt;9.2.4&amp;#12288;&amp;#32508;&amp;#21512;/&amp;#19987;&amp;#19994;&amp;#24066;&amp;#22330; &lt;br /&gt;9.3&amp;#12288;2009-2010&amp;#24180;&amp;#21271;&amp;#20140;&amp;#21508;&amp;#21306;&amp;#22495;&amp;#21830;&amp;#19994;&amp;#22320;&amp;#20135;&amp;#29366;&amp;#20917; &lt;br /&gt;9.3.1&amp;#12288;&amp;#21508;&amp;#21306;&amp;#21830;&amp;#19994;&amp;#20307;&amp;#37327;&amp;#30340;&amp;#32452;&amp;#21512;&amp;#20998;&amp;#24067;&amp;#20998; &lt;br /&gt;9.3.2&amp;#12288;&amp;#21508;&amp;#21306;&amp;#21830;&amp;#19994;&amp;#20379;&amp;#24212;&amp;#37327;&amp;#30340;&amp;#19994;&amp;#24577;&amp;#21151;&amp;#33021;&amp;#20998;&amp;#26512; &lt;br /&gt;9.3.3&amp;#12288;&amp;#20854;&amp;#20182;&amp;#37066;&amp;#21306;&amp;#21439;&amp;#30340;&amp;#21830;&amp;#19994;&amp;#19994;&amp;#24577;&amp;#21151;&amp;#33021;&amp;#20998;&amp;#26512; &lt;br /&gt;9.3.4&amp;#12288;&amp;#21508;&amp;#21306;&amp;#24320;&amp;#21457;&amp;#21830;&amp;#20010;&amp;#25968;&amp;#19982;&amp;#39033;&amp;#30446;&amp;#25968;&amp;#30340;&amp;#23545;&amp;#27604;&amp;#20998;&amp;#26512; &lt;br /&gt;9.3.5&amp;#12288;&amp;#21508;&amp;#21306;&amp;#31199;&amp;#21806;&amp;#24418;&amp;#24335;&amp;#23545;&amp;#27604;&amp;#20998;&amp;#26512; &lt;br /&gt;9.3.6&amp;#12288;&amp;#21508;&amp;#21306;&amp;#21830;&amp;#19994;&amp;#39033;&amp;#30446;&amp;#31199;&amp;#21806;&amp;#24418;&amp;#24335;&amp;#23545;&amp;#27604;&amp;#20998;&amp;#26512; &lt;br /&gt;9.4&amp;#12288;2009-2010&amp;#24180;&amp;#21271;&amp;#20140;&amp;#21830;&amp;#19994;&amp;#22320;&amp;#20135;&amp;#25237;&amp;#36164;&amp;#20998;&amp;#26512; &lt;br /&gt;9.4.1&amp;#12288;&amp;#21271;&amp;#20140;&amp;#21830;&amp;#19994;&amp;#22320;&amp;#20135;&amp;#25237;&amp;#36164;&amp;#21152;&amp;#24555; &lt;br /&gt;9.4.2&amp;#12288;&amp;#21271;&amp;#20140;&amp;#21830;&amp;#19994;&amp;#22320;&amp;#20135;&amp;#36739;&amp;#25104;&amp;#29087;&amp;#22238;&amp;#25253;&amp;#29575;&amp;#20381;&amp;#28982;&amp;#30475;&amp;#22909; &lt;br /&gt;9.4.3&amp;#12288;&amp;#22806;&amp;#36164;&amp;#38646;&amp;#21806;&amp;#20225;&amp;#19994;&amp;#25220;&amp;#24213;&amp;#21271;&amp;#20140;&amp;#21830;&amp;#19994;&amp;#22320;&amp;#20135; &lt;br /&gt;9.4.4&amp;#12288;&amp;#21271;&amp;#20140;&amp;#21830;&amp;#19994;&amp;#22320;&amp;#20135;&amp;#22806;&amp;#36164;&amp;#24182;&amp;#36141;&amp;#29575;&amp;#22823;&amp;#24133;&amp;#19979;&amp;#38477; &lt;br /&gt;9.4.5&amp;#12288;&amp;#21271;&amp;#20140;&amp;#21830;&amp;#19994;&amp;#22320;&amp;#20135;&amp;#20215;&amp;#20540;&amp;#21487;&amp;#33021;&amp;#23384;&amp;#22312;&amp;#30340;&amp;#21464;&amp;#25968;&amp;#35299;&amp;#26512; &lt;br /&gt;9.4.6&amp;#12288;&amp;#21830;&amp;#19994;&amp;#22320;&amp;#20135;&amp;#25237;&amp;#36164;&amp;#21271;&amp;#20140;&amp;#20043;&amp;#25915;&amp;#30053; &lt;br /&gt;9.4.7&amp;#12288;&amp;#21271;&amp;#20140;&amp;#21830;&amp;#38138;&amp;#25237;&amp;#36164;&amp;#38656;&amp;#35201;&amp;#38450;&amp;#33539;&amp;#19977;&amp;#36947;&amp;#39118;&amp;#38505; &lt;br /&gt;9.5&amp;#12288;2009-2010&amp;#24180;&amp;#21271;&amp;#20140;&amp;#21830;&amp;#19994;&amp;#22320;&amp;#20135;&amp;#38754;&amp;#20020;&amp;#30340;&amp;#38382;&amp;#39064;&amp;#21450;&amp;#31574;&amp;#30053; &lt;br /&gt;9.5.1&amp;#12288;&amp;#21271;&amp;#20140;&amp;#21830;&amp;#19994;&amp;#22320;&amp;#20135;&amp;#32321;&amp;#33635;&amp;#36807;&amp;#21518;&amp;#38754;&amp;#20020;&amp;#29983;&amp;#23384;&amp;#21387;&amp;#21147; &lt;br /&gt;9.5.2&amp;#12288;&amp;#21271;&amp;#20140;&amp;#21830;&amp;#19994;&amp;#22320;&amp;#20135;&amp;#20004;&amp;#26497;&amp;#20998;&amp;#21270;&amp;#26126;&amp;#26174;&amp;#20379;&amp;#36807;&amp;#20110;&amp;#27714; &lt;br /&gt;9.5.3&amp;#12288;&amp;#21271;&amp;#20140;&amp;#21830;&amp;#19994;&amp;#22320;&amp;#20135;&amp;#38754;&amp;#20020;&amp;#30340;&amp;#38382;&amp;#39064; &lt;br /&gt;9.5.4&amp;#12288;&amp;#21271;&amp;#20140;&amp;#21830;&amp;#19994;&amp;#22320;&amp;#20135;&amp;#32321;&amp;#21326;&amp;#32972;&amp;#21518;&amp;#30340;&amp;#38544;&amp;#24551; &lt;br /&gt;9.5.5&amp;#12288;&amp;#21830;&amp;#19994;&amp;#22320;&amp;#20135;&amp;#20127;&amp;#38656;&amp;#19987;&amp;#19994;&amp;#21270;&amp;#36816;&amp;#20316; &lt;br /&gt;9.5.6&amp;#12288;&amp;#23454;&amp;#29616;&amp;#21271;&amp;#20140;&amp;#21830;&amp;#19994;&amp;#22320;&amp;#20135;&amp;#30340;&amp;#21487;&amp;#25345;&amp;#32493;&amp;#21457;&amp;#23637; &lt;br /&gt;9.6&amp;#12288;2010-2015&amp;#24180;&amp;#21271;&amp;#20140;&amp;#21830;&amp;#19994;&amp;#22320;&amp;#20135;&amp;#36235;&amp;#21183;&amp;#19982;&amp;#39044;&amp;#27979; &lt;br /&gt;9.6.1&amp;#12288;&amp;#21271;&amp;#20140;&amp;#21830;&amp;#19994;&amp;#22320;&amp;#20135;&amp;#36208;&amp;#21521;&amp;#19982;&amp;#21069;&amp;#26223;&amp;#39044;&amp;#27979; &lt;br /&gt;9.6.2&amp;#12288;&amp;#21271;&amp;#20140;&amp;#21830;&amp;#19994;&amp;#22320;&amp;#20135;&amp;#22235;&amp;#22823;&amp;#21457;&amp;#23637;&amp;#36235;&amp;#21183;&amp;#39044;&amp;#27979; &lt;br /&gt;9.6.3&amp;#12288;&amp;#21271;&amp;#20140;&amp;#21830;&amp;#19994;&amp;#22320;&amp;#20135;&amp;#30340;&amp;#21457;&amp;#23637;&amp;#36235;&amp;#21183; &lt;br /&gt;9.6.4&amp;#12288;&amp;#21271;&amp;#20140;&amp;#21830;&amp;#19994;&amp;#22320;&amp;#20135;&amp;#24314;&amp;#35774;&amp;#20869;&amp;#22806;&amp;#36164;&amp;#21512;&amp;#20316;&amp;#25104;&amp;#36235;&amp;#21183; &lt;br /&gt;9.6.5&amp;#12288;&amp;#21518;&amp;#22885;&amp;#36816;&amp;#21271;&amp;#20140;&amp;#21830;&amp;#19994;&amp;#22320;&amp;#20135;&amp;#26032;&amp;#26426;&amp;#36935;&amp;#35299;&amp;#26512; &lt;br /&gt;9.6.6&amp;#12288;&amp;#21271;&amp;#20140;&amp;#21830;&amp;#19994;&amp;#22320;&amp;#20135;&amp;#38656;&amp;#27714;&amp;#19978;&amp;#28072;&amp;#23558;&amp;#25345;&amp;#32493;&amp;#21040;2010&amp;#24180; &lt;br /&gt;9.6.7&amp;#12288;&amp;#21271;&amp;#20140;&amp;#21830;&amp;#19994;&amp;#22320;&amp;#20135;&amp;#21457;&amp;#23637;&amp;#21069;&amp;#26223;&amp;#26126;&amp;#26391; &lt;br /&gt;&lt;br /&gt;&lt;strong&gt;&amp;#31532;&amp;#21313;&amp;#31456;&amp;#12288;2009-2010&amp;#24180;&amp;#20013;&amp;#22269;&amp;#21830;&amp;#19994;&amp;#22320;&amp;#20135;&amp;#28909;&amp;#28857;&amp;#22478;&amp;#24066;&amp;#21457;&amp;#23637;&amp;#20998;&amp;#26512;--&amp;#19978;&amp;#28023; &lt;br /&gt;&lt;/strong&gt;10.1&amp;#12288;&amp;#38271;&amp;#19977;&amp;#35282;&amp;#21306;&amp;#22495;&amp;#32463;&amp;#27982;&amp;#19968;&amp;#20307;&amp;#21270;&amp;#19979;&amp;#30340;&amp;#21830;&amp;#19994;&amp;#22320;&amp;#20135; &lt;br /&gt;10.1.1&amp;#12288;&amp;#38271;&amp;#19977;&amp;#35282;&amp;#21830;&amp;#19994;&amp;#22320;&amp;#20135;&amp;#21457;&amp;#23637;&amp;#30340;&amp;#29305;&amp;#24449; &lt;br /&gt;10.1.2&amp;#12288;&amp;#24320;&amp;#21457;&amp;#21830;&amp;#36328;&amp;#21306;&amp;#22495;&amp;#25237;&amp;#36164;&amp;#38271;&amp;#19977;&amp;#35282;&amp;#21830;&amp;#19994;&amp;#22320;&amp;#20135;&amp;#25104;&amp;#36235;&amp;#21183; &lt;br /&gt;10.1.3&amp;#12288;&amp;#38271;&amp;#19977;&amp;#35282;&amp;#21830;&amp;#19994;&amp;#22320;&amp;#20135;&amp;#23384;&amp;#22312;&amp;#30340;&amp;#38382;&amp;#39064; &lt;br /&gt;10.1.4&amp;#12288;&amp;#38271;&amp;#19977;&amp;#35282;&amp;#21830;&amp;#19994;&amp;#22320;&amp;#20135;&amp;#21457;&amp;#23637;&amp;#30340;&amp;#36235;&amp;#21183; &lt;br /&gt;10.2&amp;#12288;&amp;#19978;&amp;#28023;&amp;#24066;&amp;#21830;&amp;#19994;&amp;#22320;&amp;#20135;&amp;#24066;&amp;#22330;&amp;#29616;&amp;#29366; &lt;br /&gt;10.2.1&amp;#12288;&amp;#19978;&amp;#28023;&amp;#21830;&amp;#19994;&amp;#22320;&amp;#20135;&amp;#21457;&amp;#23637;&amp;#21382;&amp;#31243; &lt;br /&gt;10.2.2&amp;#12288;&amp;#19978;&amp;#28023;&amp;#21830;&amp;#19994;&amp;#22320;&amp;#20135;&amp;#30340;&amp;#32463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.3&amp;#12288;2009&amp;#24180;&amp;#19978;&amp;#28023;&amp;#21830;&amp;#19994;&amp;#22320;&amp;#20135;&amp;#36880;&amp;#27493;&amp;#22238;&amp;#26262; &lt;br /&gt;10.2.4&amp;#12288;&amp;ldquo;&amp;#21830;&amp;#20303;&amp;#20498;&amp;#25346;&amp;rdquo;&amp;#25104;&amp;#19978;&amp;#28023;&amp;#21830;&amp;#19994;&amp;#22320;&amp;#20135;&amp;#22797;&amp;#33487;&amp;#22865;&amp;#26426; &lt;br /&gt;10.2.5&amp;#12288;&amp;#19990;&amp;#21338;&amp;#20250;&amp;#20026;&amp;#19978;&amp;#28023;&amp;#21830;&amp;#19994;&amp;#22320;&amp;#20135;&amp;#25299;&amp;#23637;&amp;#22806;&amp;#22260;&amp;#24066;&amp;#22330; &lt;br /&gt;10.3&amp;#12288;2009-2010&amp;#24180;&amp;#19978;&amp;#28023;&amp;#21830;&amp;#19994;&amp;#22320;&amp;#20135;&amp;#21457;&amp;#23637;&amp;#23384;&amp;#22312;&amp;#30340;&amp;#38382;&amp;#39064; &lt;br /&gt;10.3.1&amp;#12288;&amp;#19978;&amp;#28023;&amp;#21830;&amp;#19994;&amp;#22320;&amp;#20135;&amp;#24066;&amp;#22330;&amp;#20379;&amp;#27714;&amp;#22833;&amp;#34913; &lt;br /&gt;10.3.2&amp;#12288;&amp;#19978;&amp;#28023;&amp;#32321;&amp;#21326;&amp;#22320;&amp;#27573;&amp;#30340;&amp;#39640;&amp;#31471;&amp;#21830;&amp;#19994;&amp;#22320;&amp;#20135;&amp;#19968;&amp;#38138;&amp;#38590;&amp;#27714; &lt;br /&gt;10.3.3&amp;#12288;&amp;#19978;&amp;#28023;&amp;#21830;&amp;#19994;&amp;#22320;&amp;#20135;&amp;#32467;&amp;#26500;&amp;#24615;&amp;#36807;&amp;#21097;&amp;#30002;&amp;#32423;&amp;#20889;&amp;#23383;&amp;#27004;&amp;#32039;&amp;#32570; &lt;br /&gt;10.3.4&amp;#12288;&amp;#19978;&amp;#28023;&amp;#21830;&amp;#19994;&amp;#22320;&amp;#20135;&amp;#38754;&amp;#20020;&amp;#24635;&amp;#37327;&amp;#36879;&amp;#25903;&amp;#21361;&amp;#26426; &lt;br /&gt;10.4&amp;#12288;2009-2010&amp;#24180;&amp;#19978;&amp;#28023;&amp;#21830;&amp;#19994;&amp;#22320;&amp;#20135;&amp;#25237;&amp;#36164;&amp;#20998;&amp;#26512; &lt;br /&gt;10.4.1&amp;#12288;&amp;#19978;&amp;#28023;&amp;#21830;&amp;#19994;&amp;#22320;&amp;#20135;&amp;#25237;&amp;#36164;&amp;#20449;&amp;#24515;&amp;#25351;&amp;#25968;&amp;#19978;&amp;#21319; &lt;br /&gt;10.4.2&amp;#12288;&amp;#19978;&amp;#28023;&amp;#22320;&amp;#38081;&amp;#21830;&amp;#19994;&amp;#22320;&amp;#20135;&amp;#21069;&amp;#26223;&amp;#30475;&amp;#22909; &lt;br /&gt;10.4.3&amp;#12288;&amp;#19978;&amp;#28023;&amp;#21830;&amp;#19994;&amp;#22320;&amp;#20135;&amp;#25237;&amp;#36164;&amp;#22235;&amp;#22823;&amp;#32467;&amp;#26500;&amp;#24615;&amp;#30683;&amp;#30462; &lt;br /&gt;10.4.4&amp;#12288;&amp;#19978;&amp;#28023;&amp;#21830;&amp;#19994;&amp;#22320;&amp;#20135;&amp;#39118;&amp;#38505;&amp;#20998;&amp;#26512; &lt;br /&gt;10.5&amp;#12288;2010-2015&amp;#24180;&amp;#19978;&amp;#28023;&amp;#21830;&amp;#19994;&amp;#22320;&amp;#20135;&amp;#23637;&amp;#26395;&amp;#19982;&amp;#36208;&amp;#21521; &lt;br /&gt;10.5.1&amp;#12288;&amp;#19978;&amp;#28023;&amp;#21830;&amp;#19994;&amp;#22320;&amp;#20135;&amp;ldquo;&amp;#21313;&amp;#20108;&amp;#20116;&amp;rdquo;&amp;#21457;&amp;#23637;&amp;#24605;&amp;#36335; &lt;br /&gt;10.5.2&amp;#12288;&amp;#37066;&amp;#21306;&amp;#25104;&amp;#19978;&amp;#28023;&amp;#21830;&amp;#19994;&amp;#22320;&amp;#20135;&amp;#26410;&amp;#26469;&amp;#21457;&amp;#23637;&amp;#37325;&amp;#28857; &lt;br /&gt;10.5.3&amp;#12288;&amp;#26410;&amp;#26469;&amp;#19978;&amp;#28023;&amp;#21830;&amp;#19994;&amp;#22320;&amp;#20135;&amp;#26032;&amp;#20027;&amp;#27969; &lt;br /&gt;&lt;br /&gt;&lt;strong&gt;&amp;#31532;&amp;#21313;&amp;#19968;&amp;#31456;&amp;#12288;2009-2010&amp;#24180;&amp;#20013;&amp;#22269;&amp;#21830;&amp;#19994;&amp;#22320;&amp;#20135;&amp;#28909;&amp;#28857;&amp;#22478;&amp;#24066;&amp;#21457;&amp;#23637;&amp;#20998;&amp;#26512;--&amp;#24191;&amp;#24030; &lt;br /&gt;&lt;/strong&gt;11.1&amp;#12288;2009-2010&amp;#24180;&amp;#24191;&amp;#24030;&amp;#21830;&amp;#19994;&amp;#22320;&amp;#20135;&amp;#24066;&amp;#22330;&amp;#27010;&amp;#20917; &lt;br /&gt;11.1.1&amp;#12288;&amp;#24191;&amp;#24030;&amp;#21830;&amp;#19994;&amp;#22320;&amp;#20135;&amp;#21457;&amp;#23637;&amp;#21382;&amp;#31243; &lt;br /&gt;11.1.2&amp;#12288;&amp;#24191;&amp;#24030;&amp;#24066;&amp;#21830;&amp;#19994;&amp;#22320;&amp;#20135;&amp;#21457;&amp;#23637;&amp;#27010;&amp;#20917;&amp;#21450;&amp;#29305;&amp;#28857; &lt;br /&gt;11.1.3&amp;#12288;&amp;#36234;&amp;#31168;&amp;#21306;&amp;#23558;&amp;#21457;&amp;#23637;&amp;#25104;&amp;#24191;&amp;#24030;&amp;#21830;&amp;#19994;&amp;#22320;&amp;#20135;&amp;#26680;&amp;#24515;&amp;#21830;&amp;#22280; &lt;br /&gt;11.1.4&amp;#12288;&amp;#24191;&amp;#24030;&amp;#21457;&amp;#23637;&amp;#21830;&amp;#32439;&amp;#32439;&amp;#28041;&amp;#36275;&amp;#21830;&amp;#19994;&amp;#22320;&amp;#20135; &lt;br /&gt;11.1.5&amp;#12288;&amp;#24191;&amp;#24030;&amp;#21830;&amp;#19994;&amp;#22320;&amp;#20135;&amp;#37325;&amp;#22823;&amp;#20107;&amp;#20214;&amp;#22238;&amp;#39038; &lt;br /&gt;11.2&amp;#12288;2009-2010&amp;#24180;&amp;#24191;&amp;#24030;&amp;#21830;&amp;#19994;&amp;#22320;&amp;#20135;&amp;#32454;&amp;#20998;&amp;#30340;&amp;#29616;&amp;#29366;&amp;#21450;&amp;#29305;&amp;#28857; &lt;br /&gt;11.2.1&amp;#12288;&amp;#21830;&amp;#19994;&amp;#34903; &lt;br /&gt;11.2.2&amp;#12288;&amp;#24314;&amp;#26448;&amp;#36229;&amp;#24066; &lt;br /&gt;11.2.3&amp;#12288;&amp;#25209;&amp;#21457;&amp;#24066;&amp;#22330; &lt;br /&gt;11.2.4&amp;#12288;&amp;#36141;&amp;#29289;&amp;#20013;&amp;#24515; &lt;br /&gt;11.3&amp;#12288;2009-2010&amp;#24180;&amp;#24191;&amp;#24030;&amp;#21830;&amp;#19994;&amp;#22320;&amp;#20135;&amp;#38754;&amp;#20020;&amp;#30340;&amp;#25361;&amp;#25112; &lt;br /&gt;11.3.1&amp;#12288;&amp;#24191;&amp;#24030;&amp;#21830;&amp;#19994;&amp;#22320;&amp;#20135;&amp;#38754;&amp;#20020;&amp;#21516;&amp;#36136;&amp;#21270;&amp;#38590;&amp;#39064; &lt;br /&gt;11.3.2&amp;#12288;&amp;#24191;&amp;#24030;&amp;#21830;&amp;#19994;&amp;#22320;&amp;#20135;&amp;#20845;&amp;#28857;&amp;#19981;&amp;#36275; &lt;br /&gt;11.3.3&amp;#12288;&amp;#24191;&amp;#24030;&amp;#21830;&amp;#19994;&amp;#22320;&amp;#20135;&amp;#38656;&amp;#35201;&amp;#35843;&amp;#25972;&amp;#21644;&amp;#24041;&amp;#22266; &lt;br /&gt;11.3.4&amp;#12288;&amp;#24191;&amp;#24030;&amp;#21830;&amp;#19994;&amp;#22320;&amp;#20135;&amp;#31354;&amp;#32622;&amp;#29575;&amp;#39640; &lt;br /&gt;11.4&amp;#12288;2010-2015&amp;#24180;&amp;#24191;&amp;#24030;&amp;#21830;&amp;#19994;&amp;#22320;&amp;#20135;&amp;#21457;&amp;#23637;&amp;#21069;&amp;#26223; &lt;br /&gt;11.4.1&amp;#12288;&amp;#24191;&amp;#24030;&amp;#21830;&amp;#19994;&amp;#22320;&amp;#20135;&amp;#21830;&amp;#26426;&amp;#26080;&amp;#38480; &lt;br /&gt;11.4.2&amp;#12288;&amp;#24191;&amp;#24030;&amp;#21830;&amp;#19994;&amp;#22320;&amp;#20135;&amp;#26410;&amp;#26469;&amp;#21464;&amp;#21270;&amp;#36235;&amp;#21183; &lt;br /&gt;11.4.3&amp;#12288;&amp;#24191;&amp;#24030;&amp;#21830;&amp;#19994;&amp;#22320;&amp;#20135;&amp;#24066;&amp;#22330;&amp;#21457;&amp;#23637;&amp;#21160;&amp;#21521;&amp;#39044;&amp;#27979; &lt;br /&gt;11.4.4&amp;#12288;&amp;#24191;&amp;#24030;&amp;#21830;&amp;#19994;&amp;#22320;&amp;#20135;&amp;#20132;&amp;#26131;&amp;#38656;&amp;#27714;&amp;#39044;&amp;#27979; &lt;br /&gt;&lt;br /&gt;&lt;strong&gt;&amp;#31532;&amp;#21313;&amp;#20108;&amp;#31456;&amp;#12288;2009-2010&amp;#24180;&amp;#20013;&amp;#22269;&amp;#21830;&amp;#19994;&amp;#22320;&amp;#20135;&amp;#28909;&amp;#28857;&amp;#22478;&amp;#24066;&amp;#21457;&amp;#23637;&amp;#20998;&amp;#26512;--&amp;#28145;&amp;#22323;&lt;/strong&gt; &lt;br /&gt;12.1&amp;#12288;2009-2010&amp;#24180;&amp;#28145;&amp;#22323;&amp;#21830;&amp;#19994;&amp;#22320;&amp;#20135;&amp;#24066;&amp;#22330;&amp;#27010;&amp;#20917; &lt;br /&gt;12.1.1&amp;#12288;&amp;#28145;&amp;#22323;&amp;#21830;&amp;#19994;&amp;#22320;&amp;#20135;&amp;#21450;&amp;#37325;&amp;#28857;&amp;#21830;&amp;#19994;&amp;#39033;&amp;#30446;&amp;#20171;&amp;#32461; &lt;br /&gt;12.1.2&amp;#12288;&amp;#21830;&amp;#19994;&amp;#22320;&amp;#20135;&amp;#28176;&amp;#25104;&amp;#28145;&amp;#22323;&amp;#22320;&amp;#20135;&amp;#24066;&amp;#22330;&amp;#20027;&amp;#21147; &lt;br /&gt;12.1.3&amp;#12288;&amp;#28145;&amp;#22323;&amp;#21830;&amp;#19994;&amp;#22320;&amp;#20135;&amp;#25104;&amp;#20026;&amp;#25237;&amp;#36164;&amp;#28909;&amp;#28857; &lt;br /&gt;12.1.4&amp;#12288;&amp;#28145;&amp;#22323;&amp;#21830;&amp;#19994;&amp;#22320;&amp;#20135;&amp;#20080;&amp;#21334;&amp;#21644;&amp;#31199;&amp;#36161;&amp;#24066;&amp;#22330;&amp;#29366;&amp;#20917; &lt;br /&gt;12.2&amp;#12288;2009-2010&amp;#24180;&amp;#28145;&amp;#22323;&amp;#21830;&amp;#19994;&amp;#22320;&amp;#20135;&amp;#25237;&amp;#36164;&amp;#20998;&amp;#26512; &lt;br /&gt;12.2.1&amp;#12288;&amp;#20303;&amp;#23429;&amp;#20215;&amp;#26684;&amp;#39640;&amp;#28072;&amp;#28145;&amp;#22323;&amp;#25237;&amp;#36164;&amp;#32773;&amp;#21521;&amp;#21830;&amp;#19994;&amp;#22320;&amp;#20135;&amp;#36716;&amp;#31227; &lt;br /&gt;12.2.2&amp;#12288;&amp;#32463;&amp;#27982;&amp;#22411;&amp;#37202;&amp;#24215;&amp;#25104;&amp;#28145;&amp;#22323;&amp;#21830;&amp;#19994;&amp;#22320;&amp;#20135;&amp;#25237;&amp;#36164;&amp;#26032;&amp;#28909;&amp;#28857; &lt;br /&gt;12.2.3&amp;#12288;&amp;#28145;&amp;#22323;&amp;#21830;&amp;#19994;&amp;#22320;&amp;#20135;&amp;#25237;&amp;#36164;&amp;#26263;&amp;#34255;&amp;#21361;&amp;#38505; &lt;br /&gt;12.2.4&amp;#12288;&amp;#28145;&amp;#22323;&amp;#21830;&amp;#19994;&amp;#22320;&amp;#20135;&amp;#25237;&amp;#36164;&amp;#31574;&amp;#30053; &lt;br /&gt;12.3&amp;#12288;2009-2010&amp;#24180;&amp;#28145;&amp;#22323;&amp;#21830;&amp;#19994;&amp;#22320;&amp;#20135;&amp;#30340;&amp;#36719;&amp;#32907;&amp;#20998;&amp;#26512; &lt;br /&gt;12.3.1&amp;#12288;&amp;#28145;&amp;#22323;&amp;#21830;&amp;#19994;&amp;#22320;&amp;#20135;&amp;#24613;&amp;#24453;&amp;#25972;&amp;#21512; &lt;br /&gt;12.3.2&amp;#12288;&amp;#28145;&amp;#22323;&amp;#22320;&amp;#20135;&amp;#25991;&amp;#21270;&amp;#33829;&amp;#38144;&amp;#38656;&amp;#26356;&amp;#20934;&amp;#30830;&amp;#32454;&amp;#20998;&amp;#24066;&amp;#22330; &lt;br /&gt;12.3.3&amp;#12288;&amp;#28145;&amp;#22323;&amp;#21830;&amp;#19994;&amp;#22320;&amp;#20135;&amp;#24613;&amp;#38656;&amp;#25104;&amp;#29087;&amp;#31574;&amp;#21010;&amp;#20154;&amp;#21592; &lt;br /&gt;12.3.4&amp;#12288;&amp;#20154;&amp;#25165;&amp;#32570;&amp;#20047;&amp;#21046;&amp;#32422;&amp;#28145;&amp;#22323;&amp;#21830;&amp;#19994;&amp;#22320;&amp;#20135;&amp;#21457;&amp;#23637; &lt;br /&gt;12.4&amp;#12288;2010-2015&amp;#24180;&amp;#28145;&amp;#22323;&amp;#21830;&amp;#19994;&amp;#22320;&amp;#20135;&amp;#21457;&amp;#23637;&amp;#36235;&amp;#21183; &lt;br /&gt;12.4.1&amp;#12288;&amp;#28145;&amp;#22323;&amp;#21830;&amp;#19994;&amp;#22320;&amp;#20135;&amp;#21457;&amp;#23637;&amp;#21069;&amp;#26223;&amp;#23637;&amp;#26395; &lt;br /&gt;12.4.2&amp;#12288;&amp;#28145;&amp;#22323;&amp;#21830;&amp;#19994;&amp;#22320;&amp;#20135;&amp;#21457;&amp;#23637;&amp;#36208;&amp;#21521;&amp;#20998;&amp;#26512; &lt;br /&gt;12.4.3&amp;#12288;&amp;#28145;&amp;#22323;&amp;#21830;&amp;#19994;&amp;#22320;&amp;#20135;&amp;#25972;&amp;#20307;&amp;#21457;&amp;#23637;&amp;#36235;&amp;#21183;&amp;#20998;&amp;#26512; &lt;br /&gt;12.4.4&amp;#12288;&amp;#28145;&amp;#22323;&amp;#21830;&amp;#19994;&amp;#22320;&amp;#20135;&amp;#32463;&amp;#33829;&amp;#21576;&amp;#19977;&amp;#22823;&amp;#36235;&amp;#21183; &lt;br /&gt;12.4.5&amp;#12288;&amp;#28145;&amp;#22323;&amp;#21830;&amp;#19994;&amp;#22320;&amp;#20135;&amp;#25112;&amp;#30053;&amp;#23450;&amp;#20301;&amp;#20173;&amp;#28982;&amp;#31283;&amp;#23450; &lt;br /&gt;&lt;br /&gt;&lt;strong&gt;&amp;#31532;&amp;#21313;&amp;#19977;&amp;#31456;&amp;#12288;2009-2010&amp;#24180;&amp;#20013;&amp;#22269;&amp;#21830;&amp;#19994;&amp;#22320;&amp;#20135;&amp;#28909;&amp;#28857;&amp;#22478;&amp;#24066;&amp;#21457;&amp;#23637;&amp;#20998;&amp;#26512;--&amp;#20854;&amp;#20182;&amp;#20027;&amp;#35201;&amp;#22478;&amp;#24066;&lt;/strong&gt; &lt;br /&gt;13.1&amp;#12288;&amp;#25104;&amp;#37117; &lt;br /&gt;13.1.1&amp;#12288;&amp;#25104;&amp;#37117;&amp;#21830;&amp;#19994;&amp;#22320;&amp;#20135;&amp;#21457;&amp;#23637;&amp;#29615;&amp;#22659; &lt;br /&gt;13.1.2&amp;#12288;&amp;#25104;&amp;#37117;&amp;#21830;&amp;#19994;&amp;#22320;&amp;#20135;&amp;#21457;&amp;#23637;&amp;#29616;&amp;#29366;&amp;#30740;&amp;#31350; &lt;br /&gt;13.1.3&amp;#12288;&amp;#25104;&amp;#37117;&amp;#21830;&amp;#19994;&amp;#22320;&amp;#20135;&amp;#24066;&amp;#22330;&amp;#29305;&amp;#28857;&amp;#20984;&amp;#26174; &lt;br /&gt;13.1.4&amp;#12288;&amp;#25104;&amp;#37117;&amp;#21830;&amp;#19994;&amp;#22320;&amp;#20135;&amp;#19977;&amp;#22823;&amp;#25237;&amp;#36164;&amp;#28909;&amp;#28857;&amp;#21830;&amp;#19994;&amp;#22280; &lt;br /&gt;13.1.5&amp;#12288;&amp;#25104;&amp;#37117;&amp;#24066;&amp;#21830;&amp;#19994;&amp;#22320;&amp;#20135;&amp;#21457;&amp;#23637;&amp;#26041;&amp;#21521; &lt;br /&gt;13.2&amp;#12288;&amp;#27494;&amp;#27721; &lt;br /&gt;13.2.1&amp;#12288;&amp;#27494;&amp;#27721;&amp;#21830;&amp;#19994;&amp;#22320;&amp;#20135;&amp;#21576;&amp;#29616;&amp;#30340;&amp;#26684;&amp;#23616; &lt;br /&gt;13.2.2&amp;#12288;&amp;#27494;&amp;#27721;&amp;#21830;&amp;#19994;&amp;#22320;&amp;#20135;&amp;ldquo;&amp;#28779;&amp;rdquo;&amp;#32780;&amp;#19981;&amp;ldquo;&amp;#28909;&amp;rdquo;&amp;#30340;&amp;#21407;&amp;#22240;&amp;#20998;&amp;#26512; &lt;br /&gt;13.2.3&amp;#12288;&amp;#27494;&amp;#27721;&amp;#21830;&amp;#19994;&amp;#22320;&amp;#20135;&amp;#21457;&amp;#23637;&amp;#29942;&amp;#39048; &lt;br /&gt;13.2.4&amp;#12288;&amp;#27494;&amp;#27721;&amp;#21830;&amp;#19994;&amp;#22320;&amp;#20135;&amp;#24320;&amp;#21457;&amp;#24314;&amp;#35758; &lt;br /&gt;13.2.5&amp;#12288;&amp;#27494;&amp;#27721;&amp;#21830;&amp;#19994;&amp;#22320;&amp;#20135;&amp;#38754;&amp;#20020;&amp;#26032;&amp;#26426;&amp;#36935; &lt;br /&gt;13.2.6&amp;#12288;&amp;#27494;&amp;#27721;&amp;#21830;&amp;#19994;&amp;#22320;&amp;#20135;&amp;#21457;&amp;#23637;&amp;#23637;&amp;#26395; &lt;br /&gt;13.3&amp;#12288;&amp;#22823;&amp;#36830; &lt;br /&gt;13.3.1&amp;#12288;&amp;#22823;&amp;#36830;&amp;#21830;&amp;#19994;&amp;#22320;&amp;#20135;&amp;#21457;&amp;#23637;&amp;#21382;&amp;#31243; &lt;br /&gt;13.3.2&amp;#12288;&amp;#22823;&amp;#36830;&amp;#31038;&amp;#21306;&amp;#21830;&amp;#19994;&amp;#25104;&amp;ldquo;&amp;#28966;&amp;#28857;&amp;rdquo; &lt;br /&gt;13.3.3&amp;#12288;&amp;#22823;&amp;#36830;&amp;#21830;&amp;#19994;&amp;#22320;&amp;#20135;&amp;#20197;&amp;#27704;&amp;#32493;&amp;#32463;&amp;#33829;&amp;#35266;&amp;#38754;&amp;#23545;&amp;ldquo;&amp;#36807;&amp;#28909;&amp;rdquo; &lt;br /&gt;13.3.4&amp;#12288;&amp;#22823;&amp;#36830;&amp;#21830;&amp;#19994;&amp;#22320;&amp;#20135;&amp;#21069;&amp;#26223;&amp;#35825;&amp;#20154; &lt;br /&gt;13.4&amp;#12288;&amp;#26477;&amp;#24030; &lt;br /&gt;13.4.1&amp;#12288;&amp;#26477;&amp;#24030;&amp;#21830;&amp;#19994;&amp;#22320;&amp;#20135;&amp;#36816;&amp;#33829;&amp;#27169;&amp;#24335;&amp;#25506;&amp;#35752; &lt;br /&gt;13.4.2&amp;#12288;&amp;#26477;&amp;#24030;&amp;#21830;&amp;#19994;&amp;#22303;&amp;#22320;&amp;#20379;&amp;#242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4.3&amp;#12288;&amp;#26477;&amp;#24030;&amp;#21830;&amp;#19994;&amp;#31867;&amp;#29289;&amp;#19994;&amp;#38144;&amp;#21806;&amp;#20998;&amp;#26512; &lt;br /&gt;13.4.4&amp;#12288;&amp;#26410;&amp;#26469;&amp;#26477;&amp;#24030;&amp;#24066;&amp;#21830;&amp;#19994;&amp;#22320;&amp;#20135;&amp;#20379;&amp;#24212;&amp;#20998;&amp;#26512; &lt;br /&gt;13.4.5&amp;#12288;&amp;#26477;&amp;#24030;&amp;#30340;&amp;#21830;&amp;#19994;&amp;#22320;&amp;#20135;&amp;#20127;&amp;#39035;&amp;#22810;&amp;#20803;&amp;#21270;&amp;#21457;&amp;#23637; &lt;br /&gt;13.4.6&amp;#12288;&amp;#26477;&amp;#24030;&amp;#24066;&amp;#21830;&amp;#19994;&amp;#22320;&amp;#20135;&amp;#21457;&amp;#23637;&amp;#36235;&amp;#21183;&amp;#39044;&amp;#27979; &lt;br /&gt;&lt;br /&gt;&lt;strong&gt;&amp;#31532;&amp;#21313;&amp;#22235;&amp;#31456; 2009-2010&amp;#24180;&amp;#20013;&amp;#22269;&amp;#21830;&amp;#19994;&amp;#22320;&amp;#20135;&amp;#19994;&amp;#19978;&amp;#24066;&amp;#20225;&amp;#19994;&amp;#31454;&amp;#20105;&amp;#25351;&amp;#26631;&amp;#23545;&amp;#27604;&amp;#20998;&amp;#26512; &lt;br /&gt;&lt;/strong&gt;14.1 &amp;#21830;&amp;#19994;&amp;#22320;&amp;#20135;&amp;#19994;&amp;#20027;&amp;#35201;&amp;#20225;&amp;#19994;&amp;#22522;&amp;#26412;&amp;#24773;&amp;#20917; &lt;br /&gt;14.1.1 &amp;#19975;&amp;#31185;&amp;#20225;&amp;#19994;&amp;#32929;&amp;#20221;&amp;#26377;&amp;#38480;&amp;#20844;&amp;#21496; &lt;br /&gt;14.1.2 &amp;#37329;&amp;#22320;(&amp;#38598;&amp;#22242;)&amp;#32929;&amp;#20221;&amp;#26377;&amp;#38480;&amp;#20844;&amp;#21496; &lt;br /&gt;14.1.3 &amp;#19978;&amp;#28023;&amp;#38470;&amp;#23478;&amp;#22068;&amp;#37329;&amp;#34701;&amp;#36152;&amp;#26131;&amp;#21306;&amp;#24320;&amp;#21457;&amp;#32929;&amp;#20221;&amp;#26377;&amp;#38480;&amp;#20844;&amp;#21496; &lt;br /&gt;14.1.4 &amp;#24191;&amp;#24030;&amp;#29664;&amp;#27743;&amp;#23454;&amp;#19994;&amp;#24320;&amp;#21457;&amp;#32929;&amp;#20221;&amp;#26377;&amp;#38480;&amp;#20844;&amp;#21496; &lt;br /&gt;14.1.5 &amp;#22825;&amp;#27941;&amp;#24066;&amp;#25151;&amp;#22320;&amp;#20135;&amp;#21457;&amp;#23637;(&amp;#38598;&amp;#22242;)&amp;#32929;&amp;#20221;&amp;#26377;&amp;#38480;&amp;#20844;&amp;#21496; &lt;br /&gt;14.1.6 &amp;#20445;&amp;#21033;&amp;#25151;&amp;#22320;&amp;#20135;&amp;#65288;&amp;#38598;&amp;#22242;&amp;#65289;&amp;#32929;&amp;#20221;&amp;#26377;&amp;#38480;&amp;#20844;&amp;#21496; &lt;br /&gt;14.2 &amp;#21830;&amp;#19994;&amp;#22320;&amp;#20135;&amp;#19994;&amp;#20027;&amp;#35201;&amp;#19978;&amp;#24066;&amp;#20225;&amp;#19994;&amp;#32463;&amp;#27982;&amp;#25351;&amp;#26631;&amp;#23545;&amp;#27604;&amp;#20998;&amp;#26512; &lt;br /&gt;14.2.1 &amp;#38144;&amp;#21806;&amp;#25910;&amp;#20837;&amp;#23545;&amp;#27604; &lt;br /&gt;14.2.2 &amp;#21033;&amp;#28070;&amp;#24635;&amp;#39069;&amp;#23545;&amp;#27604; &lt;br /&gt;14.2.3 &amp;#24635;&amp;#36164;&amp;#20135;&amp;#23545;&amp;#27604; &lt;br /&gt;14.2.4 &amp;#24037;&amp;#19994;&amp;#24635;&amp;#20135;&amp;#20540;&amp;#23545;&amp;#27604; &lt;br /&gt;14.3 &amp;#21830;&amp;#19994;&amp;#22320;&amp;#20135;&amp;#19994;&amp;#20027;&amp;#35201;&amp;#19978;&amp;#24066;&amp;#20225;&amp;#19994;&amp;#30408;&amp;#21033;&amp;#33021;&amp;#21147;&amp;#23545;&amp;#27604;&amp;#20998;&amp;#26512; &lt;br /&gt;14.3.1 &amp;#38144;&amp;#21806;&amp;#21033;&amp;#28070;&amp;#29575;&amp;#23545;&amp;#27604; &lt;br /&gt;14.3.2 &amp;#38144;&amp;#21806;&amp;#27611;&amp;#21033;&amp;#29575;&amp;#23545;&amp;#27604; &lt;br /&gt;14.3.3 &amp;#36164;&amp;#20135;&amp;#21033;&amp;#28070;&amp;#29575;&amp;#23545;&amp;#27604; &lt;br /&gt;14.3.4 &amp;#25104;&amp;#26412;&amp;#36153;&amp;#29992;&amp;#21033;&amp;#28070;&amp;#29575;&amp;#23545;&amp;#27604; &lt;br /&gt;14.4 &amp;#21830;&amp;#19994;&amp;#22320;&amp;#20135;&amp;#19994;&amp;#20027;&amp;#35201;&amp;#19978;&amp;#24066;&amp;#20225;&amp;#19994;&amp;#36816;&amp;#33829;&amp;#33021;&amp;#21147;&amp;#23545;&amp;#27604;&amp;#20998;&amp;#26512; &lt;br /&gt;14.4.1 &amp;#24635;&amp;#36164;&amp;#20135;&amp;#21608;&amp;#36716;&amp;#29575;&amp;#23545;&amp;#27604; &lt;br /&gt;14.4.2 &amp;#27969;&amp;#21160;&amp;#36164;&amp;#20135;&amp;#21608;&amp;#36716;&amp;#29575;&amp;#23545;&amp;#27604; &lt;br /&gt;14.4.3 &amp;#24635;&amp;#36164;&amp;#20135;&amp;#20135;&amp;#20540;&amp;#29575;&amp;#23545;&amp;#27604; &lt;br /&gt;14.5 &amp;#21830;&amp;#19994;&amp;#22320;&amp;#20135;&amp;#19994;&amp;#20027;&amp;#35201;&amp;#19978;&amp;#24066;&amp;#20225;&amp;#19994;&amp;#20607;&amp;#20538;&amp;#33021;&amp;#21147;&amp;#23545;&amp;#27604;&amp;#20998;&amp;#26512; &lt;br /&gt;14.5.1 &amp;#36164;&amp;#20135;&amp;#36127;&amp;#20538;&amp;#29575;&amp;#23545;&amp;#27604; &lt;br /&gt;14.5.2 &amp;#27969;&amp;#21160;&amp;#27604;&amp;#29575;&amp;#23545;&amp;#27604; &lt;br /&gt;14.5.3 &amp;#36895;&amp;#21160;&amp;#27604;&amp;#29575;&amp;#23545;&amp;#27604; &lt;br /&gt;&lt;br /&gt;&lt;strong&gt;&amp;#31532;&amp;#21313;&amp;#20116;&amp;#31456;&amp;#12288;2009-2010&amp;#24180;&amp;#20013;&amp;#22269;&amp;#21830;&amp;#19994;&amp;#22320;&amp;#20135;&amp;#31454;&amp;#20105;&amp;#26684;&amp;#23616;&amp;#20998;&amp;#26512;&lt;/strong&gt; &lt;br /&gt;15.1&amp;#12288;2009-2010&amp;#24180;&amp;#20013;&amp;#22269;&amp;#25151;&amp;#22320;&amp;#20135;&amp;#34892;&amp;#19994;&amp;#30340;&amp;#31454;&amp;#20105;&amp;#26684;&amp;#23616; &lt;br /&gt;15.1.1&amp;#12288;&amp;#20013;&amp;#22269;&amp;#25151;&amp;#22320;&amp;#20135;&amp;#31454;&amp;#20105;&amp;#26684;&amp;#23616;&amp;#21450;&amp;#21457;&amp;#23637;&amp;#27169;&amp;#24335; &lt;br /&gt;15.1.2&amp;#12288;&amp;#20013;&amp;#22269;&amp;#30340;&amp;#25151;&amp;#22320;&amp;#20135;&amp;#24066;&amp;#22330;&amp;#31454;&amp;#20105;&amp;#21152;&amp;#21095; &lt;br /&gt;15.1.3&amp;#12288;&amp;#25151;&amp;#22320;&amp;#20135;&amp;#31454;&amp;#20105;&amp;#25512;&amp;#36827;&amp;#20225;&amp;#19994;&amp;#21697;&amp;#29260;&amp;#25112;&amp;#30053; &lt;br /&gt;15.1.4&amp;#12288;&amp;#25151;&amp;#22320;&amp;#20135;&amp;#24066;&amp;#22330;&amp;#20013;&amp;#30340;&amp;#20302;&amp;#25104;&amp;#26412;&amp;#31454;&amp;#20105;&amp;#25112;&amp;#30053; &lt;br /&gt;15.1.5&amp;#12288;&amp;#20013;&amp;#22269;&amp;#20013;&amp;#23567;&amp;#25151;&amp;#22320;&amp;#20135;&amp;#20225;&amp;#19994;&amp;#30340;&amp;#31454;&amp;#20105;&amp;#31574;&amp;#30053; &lt;br /&gt;15.2&amp;#12288;2009-2010&amp;#24180;&amp;#20013;&amp;#22269;&amp;#21830;&amp;#19994;&amp;#22320;&amp;#20135;&amp;#30340;&amp;#31454;&amp;#20105;&amp;#20998;&amp;#26512; &lt;br /&gt;15.2.1&amp;#12288;&amp;#28023;&amp;#20869;&amp;#22806;&amp;#23454;&amp;#21147;&amp;#22320;&amp;#20135;&amp;#21830;&amp;#25615;&amp;#20987;&amp;#21830;&amp;#19994;&amp;#22320;&amp;#20135; &lt;br /&gt;15.2.2&amp;#12288;&amp;#20013;&amp;#22269;&amp;#21830;&amp;#19994;&amp;#22320;&amp;#20135;&amp;#36807;&amp;#28909;&amp;#23548;&amp;#33268;&amp;#24694;&amp;#24615;&amp;#31454;&amp;#20105; &lt;br /&gt;15.2.3&amp;#12288;&amp;#21830;&amp;#19994;&amp;#22320;&amp;#20135;&amp;#31454;&amp;#20105;&amp;#28608;&amp;#28872;&amp;#39118;&amp;#38505;&amp;#20984;&amp;#29616; &lt;br /&gt;15.2.4&amp;#12288;&amp;#20013;&amp;#22269;&amp;#21830;&amp;#19994;&amp;#22320;&amp;#20135;&amp;#31454;&amp;#20105;&amp;#38754;&amp;#20020;&amp;#30340;&amp;#39118;&amp;#38505; &lt;br /&gt;15.2.5&amp;#12288;&amp;#25919;&amp;#24220;&amp;#37096;&amp;#38376;&amp;#32852;&amp;#21512;&amp;#25972;&amp;#27835;&amp;#21830;&amp;#19994;&amp;#22320;&amp;#20135;&amp;#26080;&amp;#24207;&amp;#31454;&amp;#20105;&amp;#29616;&amp;#29366; &lt;br /&gt;15.3&amp;#12288;2009-2010&amp;#24180;&amp;#20013;&amp;#22269;&amp;#21508;&amp;#22823;&amp;#22478;&amp;#24066;&amp;#21830;&amp;#19994;&amp;#22320;&amp;#20135;&amp;#31454;&amp;#20105; &lt;br /&gt;15.3.1&amp;#12288;&amp;#37073;&amp;#24030; &lt;br /&gt;15.3.2&amp;#12288;&amp;#35199;&amp;#23433; &lt;br /&gt;15.3.3&amp;#12288;&amp;#38271;&amp;#27801; &lt;br /&gt;15.3.4&amp;#12288;&amp;#37325;&amp;#24198; &lt;br /&gt;15.3.5&amp;#12288;&amp;#28023;&amp;#21475; &lt;br /&gt;&lt;br /&gt;&lt;strong&gt;&amp;#31532;&amp;#21313;&amp;#20845;&amp;#31456;&amp;#12288;2009-2010&amp;#24180;&amp;#20013;&amp;#22269;&amp;#21830;&amp;#19994;&amp;#22320;&amp;#20135;&amp;#34701;&amp;#36164;&amp;#29616;&amp;#20917;&amp;#20998;&amp;#26512;&lt;/strong&gt; &lt;br /&gt;16.1&amp;#12288;2009-2010&amp;#24180;&amp;#20013;&amp;#22269;&amp;#25151;&amp;#22320;&amp;#20135;&amp;#34701;&amp;#36164;&amp;#27010;&amp;#20917; &lt;br /&gt;16.1.1&amp;#12288;&amp;#20013;&amp;#22269;&amp;#25151;&amp;#22320;&amp;#20135;&amp;#24320;&amp;#21457;&amp;#30340;&amp;#34701;&amp;#36164;&amp;#27169;&amp;#24335;&amp;#20998;&amp;#26512; &lt;br /&gt;16.1.2&amp;#12288;&amp;#20013;&amp;#22269;&amp;#25151;&amp;#22320;&amp;#20135;&amp;#34701;&amp;#36164;&amp;#22810;&amp;#20803;&amp;#21270;&amp;#30340;&amp;#30740;&amp;#31350; &lt;br /&gt;16.1.3&amp;#12288;&amp;#25151;&amp;#22320;&amp;#20135;&amp;#20856;&amp;#24403;&amp;#25104;&amp;#20026;&amp;#34701;&amp;#36164;&amp;#26032;&amp;#26041;&amp;#24335; &lt;br /&gt;16.1.4&amp;#12288;2007&amp;#24180;&amp;#22269;&amp;#20869;&amp;#25151;&amp;#22320;&amp;#20135;&amp;#34701;&amp;#36164;&amp;#21019;&amp;#26032;&amp;#20998;&amp;#26512; &lt;br /&gt;16.1.5&amp;#12288;&amp;#20013;&amp;#22269;&amp;#25151;&amp;#22320;&amp;#20135;&amp;#34892;&amp;#19994;&amp;#30340;&amp;#34701;&amp;#36164;&amp;#26041;&amp;#21521; &lt;br /&gt;16.2&amp;#12288;2009-2010&amp;#24180;&amp;#20013;&amp;#22269;&amp;#25151;&amp;#22320;&amp;#20135;&amp;#20449;&amp;#36151;&amp;#20998;&amp;#26512; &lt;br /&gt;16.2.1&amp;#12288;&amp;#12298;&amp;#20449;&amp;#36151;&amp;#25237;&amp;#21521;&amp;#25351;&amp;#24341;&amp;#20462;&amp;#35746;&amp;#12299; &lt;br /&gt;16.2.2&amp;#12288;&amp;#28040;&amp;#36153;&amp;#20449;&amp;#36151;&amp;#25511;&amp;#21046;&amp;#25151;&amp;#22320;&amp;#20135;&amp;#34892;&amp;#19994;&amp;#20919;&amp;#28909; &lt;br /&gt;16.2.3&amp;#12288;&amp;#20851;&amp;#20110;&amp;#25151;&amp;#22320;&amp;#20135;&amp;#20449;&amp;#36151;&amp;#31649;&amp;#29702;&amp;#30340;&amp;#20998;&amp;#26512; &lt;br /&gt;16.2.4&amp;#12288;&amp;#25151;&amp;#22320;&amp;#20135;&amp;#20449;&amp;#36151;&amp;#30340;&amp;#39118;&amp;#38505;&amp;#20998;&amp;#26512;&amp;#21644;&amp;#38450;&amp;#33539; &lt;br /&gt;16.3&amp;#12288;2009-2010&amp;#24180;&amp;#20013;&amp;#22269;&amp;#21830;&amp;#19994;&amp;#22320;&amp;#20135;&amp;#34701;&amp;#36164;&amp;#20998;&amp;#26512; &lt;br /&gt;16.3.1&amp;#12288;&amp;#21830;&amp;#19994;&amp;#22320;&amp;#20135;&amp;#30340;&amp;#34701;&amp;#36164;&amp;#24847;&amp;#20041; &lt;br /&gt;16.3.2&amp;#12288;&amp;#21830;&amp;#19994;&amp;#22320;&amp;#20135;&amp;#19981;&amp;#21516;&amp;#34701;&amp;#36164;&amp;#28192;&amp;#36947;&amp;#20998;&amp;#26512; &lt;br /&gt;16.3.3&amp;#12288;&amp;#21830;&amp;#19994;&amp;#22320;&amp;#20135;&amp;#22810;&amp;#20803;&amp;#21270;&amp;#34701;&amp;#36164;&amp;#27969;&amp;#31243; &lt;br /&gt;16.3.4&amp;#12288;&amp;#34701;&amp;#36164;&amp;#28192;&amp;#36947;&amp;#22269;&amp;#38469;&amp;#21270;&amp;#24102;&amp;#21160;&amp;#20013;&amp;#22269;&amp;#21830;&amp;#19994;&amp;#22320;&amp;#20135;&amp;#21457;&amp;#23637; &lt;br /&gt;16.4&amp;#12288;2009-2010&amp;#24180;&amp;#20013;&amp;#22269;&amp;#21830;&amp;#19994;&amp;#25269;&amp;#25276;&amp;#25285;&amp;#20445;&amp;#35777;&amp;#21048;&amp;#65288;CMBS&amp;#65289;&amp;#20998;&amp;#26512; &lt;br /&gt;16.4.1&amp;#12288;CMBS&amp;#30340;&amp;#20135;&amp;#29983;&amp;#19982;&amp;#21457;&amp;#23637; &lt;br /&gt;16.4.2&amp;#12288;CMBS&amp;#30340;&amp;#20248;&amp;#21183; &lt;br /&gt;16.4.3&amp;#12288;CMBS&amp;#30340;&amp;#39118;&amp;#38505; &lt;br /&gt;16.4.4&amp;#12288;CMBS&amp;#22312;&amp;#20013;&amp;#22269;&amp;#30340;&amp;#21457;&amp;#23637; &lt;br /&gt;16.5&amp;#12288;2009-2010&amp;#24180;&amp;#20013;&amp;#22269;&amp;#21830;&amp;#19994;&amp;#22320;&amp;#20135;&amp;#30340;&amp;#34701;&amp;#36164;&amp;#23545;&amp;#31574; &lt;br /&gt;16.5.1&amp;#12288;&amp;#35299;&amp;#20915;&amp;#21830;&amp;#19994;&amp;#22320;&amp;#20135;&amp;#34701;&amp;#36164;&amp;#30340;&amp;#26032;&amp;#25163;&amp;#27573; &lt;br /&gt;16.5.2&amp;#12288;&amp;#25299;&amp;#23485;&amp;#21830;&amp;#19994;&amp;#22320;&amp;#20135;&amp;#34701;&amp;#36164;&amp;#28192;&amp;#36947; &lt;br /&gt;16.5.3&amp;#12288;&amp;#21830;&amp;#19994;&amp;#22320;&amp;#20135;&amp;#34701;&amp;#36164;&amp;#22522;&amp;#37329;&amp;#24453;&amp;#25512;&amp;#24191; &lt;br /&gt;16.5.4&amp;#12288;&amp;#21830;&amp;#19994;&amp;#22320;&amp;#20135;REITs&amp;#34701;&amp;#36164; &lt;br /&gt;&lt;br /&gt;&lt;strong&gt;&amp;#31532;&amp;#21313;&amp;#19971;&amp;#31456;&amp;#12288;2010-2015&amp;#24180;&amp;#20013;&amp;#22269;&amp;#21830;&amp;#19994;&amp;#22320;&amp;#20135;&amp;#25237;&amp;#36164;&amp;#28508;&amp;#21147;&amp;#20998;&amp;#26512;&lt;/strong&gt; &lt;br /&gt;17.1&amp;#12288;2010-2015&amp;#24180;&amp;#20013;&amp;#22269;&amp;#25151;&amp;#22320;&amp;#20135;&amp;#34892;&amp;#19994;&amp;#25237;&amp;#36164;&amp;#26426;&amp;#20250;&amp;#20998;&amp;#26512; &lt;br /&gt;17.1.1&amp;#12288;&amp;#26102;&amp;#38388;&amp;#22240;&amp;#32032; &lt;br /&gt;17.1.2&amp;#12288;&amp;#31354;&amp;#38388;&amp;#22240;&amp;#32032; &lt;br /&gt;17.1.3&amp;#12288;&amp;#29983;&amp;#21629;&amp;#21608;&amp;#26399;&amp;#22240;&amp;#32032; &lt;br /&gt;17.2&amp;#12288;2010-2015&amp;#24180;&amp;#20013;&amp;#22269;&amp;#25151;&amp;#22320;&amp;#20135;&amp;#34892;&amp;#19994;&amp;#30340;&amp;#25237;&amp;#36164;&amp;#29305;&amp;#24615; &lt;br /&gt;17.2.1&amp;#12288;&amp;#21608;&amp;#26399;&amp;#24615; &lt;br /&gt;17.2.2&amp;#12288;&amp;#20851;&amp;#32852;&amp;#24615; &lt;br /&gt;17.2.3&amp;#12288;&amp;#22320;&amp;#22495;&amp;#24615; &lt;br /&gt;17.2.4&amp;#12288;&amp;#25919;&amp;#31574;&amp;#25935;&amp;#24863;&amp;#24615; &lt;br /&gt;17.3&amp;#12288;2010-2015&amp;#24180;&amp;#20013;&amp;#22269;&amp;#25151;&amp;#22320;&amp;#20135;&amp;#25237;&amp;#36164;&amp;#30340;&amp;#39118;&amp;#38505;&amp;#39044;&amp;#35686; &lt;br /&gt;17.3.1&amp;#12288;&amp;#25151;&amp;#22320;&amp;#20135;&amp;#30340;&amp;#25237;&amp;#36164;&amp;#30340;&amp;#32463;&amp;#33829;&amp;#39118;&amp;#38505; &lt;br /&gt;17.3.2&amp;#12288;&amp;#25151;&amp;#22320;&amp;#20135;&amp;#25237;&amp;#36164;&amp;#30340;&amp;#27861;&amp;#24459;&amp;#39118;&amp;#38505; &lt;br /&gt;17.3.3&amp;#12288;&amp;#26377;&amp;#20851;&amp;#25151;&amp;#22320;&amp;#20135;&amp;#24320;&amp;#21457;&amp;#20840;&amp;#36807;&amp;#31243;&amp;#30340;&amp;#27861;&amp;#24459;&amp;#35268;&amp;#23450; &lt;br /&gt;17.4&amp;#12288;2009-2010&amp;#24180;&amp;#20013;&amp;#22269;&amp;#21830;&amp;#19994;&amp;#22320;&amp;#20135;&amp;#25237;&amp;#36164;&amp;#24418;&amp;#21183;&amp;#20998;&amp;#26512; &lt;br /&gt;17.4.1&amp;#12288;&amp;#22235;&amp;#31867;&amp;#20027;&amp;#35201;&amp;#21830;&amp;#19994;&amp;#22320;&amp;#20135;&amp;#20135;&amp;#21697;&amp;#30340;&amp;#25237;&amp;#36164;&amp;#20998;&amp;#26512; &lt;br /&gt;17.4.2&amp;#12288;&amp;#22269;&amp;#22806;&amp;#25237;&amp;#36164;&amp;#32773;&amp;#30475;&amp;#22909;&amp;#20013;&amp;#22269;&amp;#20013;&amp;#23567;&amp;#22478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19994;&amp;#22320;&amp;#20135;&amp;#21830;&amp;#26426; &lt;br /&gt;17.4.3&amp;#12288;&amp;#20108;&amp;#32447;&amp;#22478;&amp;#24066;&amp;#21830;&amp;#19994;&amp;#22320;&amp;#20135;&amp;#26426;&amp;#20250;&amp;#26356;&amp;#22823; &lt;br /&gt;17.5&amp;#12288;2010-2015&amp;#24180;&amp;#20013;&amp;#22269;&amp;#21830;&amp;#19994;&amp;#22320;&amp;#20135;&amp;#25237;&amp;#36164;&amp;#30340;&amp;#31574;&amp;#30053; &lt;br /&gt;17.5.1&amp;#12288;&amp;#22269;&amp;#20869;&amp;#21830;&amp;#19994;&amp;#22320;&amp;#20135;&amp;#30340;&amp;#25237;&amp;#36164;&amp;#36816;&amp;#20316;&amp;#20998;&amp;#26512; &lt;br /&gt;17.5.2&amp;#12288;&amp;#22269;&amp;#20869;&amp;#21830;&amp;#19994;&amp;#22320;&amp;#20135;&amp;#25237;&amp;#36164;&amp;#24212;&amp;#35686;&amp;#24789;&amp;#35823;&amp;#21306; &lt;br /&gt;17.5.3&amp;#12288;&amp;#25237;&amp;#36164;&amp;#21830;&amp;#19994;&amp;#22320;&amp;#20135;&amp;#38656;&amp;#25226;&amp;#25569;&amp;#30340;&amp;#20851;&amp;#38190; &lt;br /&gt;17.5.4&amp;#12288;&amp;#25237;&amp;#36164;&amp;#21830;&amp;#19994;&amp;#22320;&amp;#20135;&amp;#39035;&amp;#35880;&amp;#35760;&amp;#30340;&amp;#20116;&amp;#22823;&amp;#20107;&amp;#39033; &lt;br /&gt;17.5.5&amp;#12288;&amp;#21830;&amp;#38138;&amp;#25237;&amp;#36164;&amp;#30456;&amp;#20851;&amp;#30340;&amp;#25919;&amp;#31574;&amp;#24615;&amp;#35268;&amp;#23450; &lt;br /&gt;17.6&amp;#12288;2010-2015&amp;#24180;&amp;#20013;&amp;#22269;&amp;#21830;&amp;#19994;&amp;#22320;&amp;#20135;&amp;#25237;&amp;#36164;&amp;#28909;&amp;#28857;&amp;#20998;&amp;#26512; &lt;br /&gt;17.6.1&amp;#12288;&amp;#20013;&amp;#22269;&amp;#21830;&amp;#19994;&amp;#22320;&amp;#20135;&amp;#30340;&amp;#25237;&amp;#36164;&amp;#26041;&amp;#21521; &lt;br /&gt;17.6.2&amp;#12288;&amp;#21830;&amp;#19994;&amp;#22320;&amp;#20135;&amp;#23558;&amp;#36880;&amp;#28176;&amp;#25104;&amp;#25237;&amp;#36164;&amp;#26032;&amp;#28909;&amp;#28857; &lt;br /&gt;17.6.3&amp;#12288;&amp;#20241;&amp;#38386;&amp;#21830;&amp;#19994;&amp;#22320;&amp;#20135;&amp;#25104;&amp;#20026;&amp;#25237;&amp;#36164;&amp;#26032;&amp;#23456; &lt;br /&gt;17.6.4&amp;#12288;&amp;#20248;&amp;#21183;&amp;#20889;&amp;#23383;&amp;#27004;&amp;#26159;&amp;#26368;&amp;#36866;&amp;#23452;&amp;#25237;&amp;#36164;&amp;#30340;&amp;#26041;&amp;#21521; &lt;br /&gt;&lt;br /&gt;&lt;strong&gt;&amp;#31532;&amp;#21313;&amp;#20843;&amp;#31456;&amp;#12288;2010-2015&amp;#24180;&amp;#20013;&amp;#22269;&amp;#21830;&amp;#19994;&amp;#22320;&amp;#20135;&amp;#21457;&amp;#23637;&amp;#36235;&amp;#21183;&amp;#20998;&amp;#26512; &lt;br /&gt;&lt;/strong&gt;18.1&amp;#12288;2010-2015&amp;#24180;&amp;#20013;&amp;#22269;&amp;#25151;&amp;#22320;&amp;#20135;&amp;#34892;&amp;#19994;&amp;#21457;&amp;#23637;&amp;#21069;&amp;#26223;&amp;#39044;&amp;#27979; &lt;br /&gt;18.1.1&amp;#12288;&amp;#20013;&amp;#22269;&amp;#25151;&amp;#22320;&amp;#20135;&amp;#24066;&amp;#22330;&amp;#23637;&amp;#26395; &lt;br /&gt;18.1.2&amp;#12288;&amp;#20013;&amp;#22269;&amp;#25151;&amp;#22320;&amp;#20135;&amp;#24066;&amp;#22330;&amp;#21457;&amp;#23637;&amp;#36235;&amp;#21183; &lt;br /&gt;18.1.3&amp;#12288;2010&amp;#24180;&amp;#22269;&amp;#20869;&amp;#25151;&amp;#22320;&amp;#20135;&amp;#24066;&amp;#22330;&amp;#21387;&amp;#21147;&amp;#26377;&amp;#26395;&amp;#32531;&amp;#35299; &lt;br /&gt;18.1.4&amp;#12288;&amp;#20013;&amp;#22269;&amp;#23558;&amp;#21152;&amp;#22823;&amp;#25151;&amp;#22320;&amp;#20135;&amp;#24066;&amp;#22330;&amp;#26032;&amp;#19968;&amp;#36718;&amp;#35843;&amp;#25511;&amp;#21147;&amp;#24230; &lt;br /&gt;18.1.5&amp;#12288;&amp;#37329;&amp;#34701;&amp;#21361;&amp;#26426;&amp;#24433;&amp;#21709;&amp;#19979;&amp;#20013;&amp;#22269;&amp;#25151;&amp;#22320;&amp;#20135;&amp;#25919;&amp;#31574;&amp;#36208;&amp;#21521; &lt;br /&gt;18.2&amp;#12288;2010-2015&amp;#24180;&amp;#20013;&amp;#22269;&amp;#21830;&amp;#19994;&amp;#22320;&amp;#20135;&amp;#21457;&amp;#23637;&amp;#36235;&amp;#21183; &lt;br /&gt;18.2.1&amp;#12288;&amp;#22269;&amp;#20869;&amp;#21830;&amp;#19994;&amp;#22320;&amp;#20135;&amp;#24066;&amp;#22330;&amp;#21457;&amp;#23637;&amp;#36235;&amp;#21183;&amp;#20998;&amp;#26512; &lt;br /&gt;18.2.2&amp;#12288;2010-2015&amp;#24180;&amp;#20013;&amp;#22269;&amp;#21830;&amp;#19994;&amp;#22320;&amp;#20135;&amp;#21457;&amp;#23637;&amp;#21069;&amp;#26223;&amp;#39044;&amp;#27979; &lt;br /&gt;18.3&amp;#12288;2010-2015&amp;#24180;&amp;#20013;&amp;#22269;&amp;#21830;&amp;#19994;&amp;#22320;&amp;#20135;&amp;#30340;&amp;#36208;&amp;#21521;&amp;#20998;&amp;#26512; &lt;br /&gt;18.3.1&amp;#12288;&amp;#20013;&amp;#22269;&amp;#21830;&amp;#19994;&amp;#22320;&amp;#20135;&amp;#30340;&amp;#21457;&amp;#23637;&amp;#36208;&amp;#21183; &lt;br /&gt;18.3.2&amp;#12288;&amp;#20013;&amp;#22269;&amp;#21830;&amp;#19994;&amp;#22320;&amp;#20135;&amp;#30340;&amp;#21457;&amp;#23637;&amp;#39044;&amp;#27979; &lt;br /&gt;&lt;br /&gt;&lt;strong&gt;&amp;#22270;&amp;#34920;&amp;#30446;&amp;#24405;&amp;#65306;&amp;#65288;&amp;#37096;&amp;#20998;&amp;#65289;&lt;/strong&gt; &lt;br /&gt;&amp;#22270;&amp;#34920;&amp;#65306;&amp;#20013;&amp;#22269;&amp;#19981;&amp;#21516;&amp;#32463;&amp;#27982;&amp;#21046;&amp;#24230;&amp;#19979;&amp;#30340;&amp;#20303;&amp;#25151;&amp;#28040;&amp;#36153; &lt;br /&gt;&amp;#22270;&amp;#34920;&amp;#65306;&amp;#20013;&amp;#22269;&amp;#25151;&amp;#22320;&amp;#20135;&amp;#34892;&amp;#19994;&amp;#20013;&amp;#30340;&amp;#20844;&amp;#20849;&amp;#21033;&amp;#30410; &lt;br /&gt;&amp;#22270;&amp;#34920;&amp;#65306;2005&amp;#24180;11&amp;#26376;&amp;#20221;&amp;#20840;&amp;#22269;&amp;#25151;&amp;#22320;&amp;#20135;&amp;#24320;&amp;#21457;&amp;#26223;&amp;#27668;&amp;#25351;&amp;#25968;&amp;#36235;&amp;#21183;&amp;#22270; &lt;br /&gt;&amp;#22270;&amp;#34920;&amp;#65306;2006&amp;#24180;11&amp;#26376;&amp;#20840;&amp;#22269;&amp;#25151;&amp;#22320;&amp;#20135;&amp;#24320;&amp;#21457;&amp;#26223;&amp;#27668;&amp;#25351;&amp;#25968;&amp;#36235;&amp;#21183;&amp;#22270; &lt;br /&gt;&amp;#22270;&amp;#34920;&amp;#65306;2007&amp;#24180;11&amp;#26376;&amp;#20840;&amp;#22269;&amp;#25151;&amp;#22320;&amp;#20135;&amp;#24320;&amp;#21457;&amp;#26223;&amp;#27668;&amp;#25351;&amp;#25968;&amp;#36235;&amp;#21183;&amp;#22270; &lt;br /&gt;&amp;#22270;&amp;#34920;&amp;#65306;2005-2006.11&amp;#20840;&amp;#22269;&amp;#25151;&amp;#22320;&amp;#20135;&amp;#24320;&amp;#21457;&amp;#20998;&amp;#31867;&amp;#25351;&amp;#25968;&amp;#36235;&amp;#21183;&amp;#22270; &lt;br /&gt;&amp;#22270;&amp;#34920;&amp;#65306;2006&amp;#24180;1-11&amp;#26376;&amp;#20840;&amp;#22269;&amp;#25151;&amp;#22320;&amp;#20135;&amp;#24320;&amp;#21457;&amp;#25237;&amp;#36164;&amp;#23436;&amp;#25104;&amp;#39069;&amp;#21450;&amp;#21516;&amp;#27604;&amp;#22686;&amp;#38271;&amp;#24773;&amp;#20917; &lt;br /&gt;&amp;#22270;&amp;#34920;&amp;#65306;2003-2006&amp;#24180;11&amp;#26376;&amp;#25151;&amp;#22320;&amp;#20135;&amp;#24320;&amp;#21457;&amp;#25237;&amp;#36164;&amp;#24403;&amp;#26376;&amp;#23436;&amp;#25104;&amp;#39069;&amp;#21450;&amp;#32047;&amp;#35745;&amp;#21516;&amp;#27604;&amp;#22686;&amp;#38271;&amp;#29575;&amp;#23545;&amp;#27604;&amp;#24773;&amp;#20917; &lt;br /&gt;&amp;#22270;&amp;#34920;&amp;#65306;2006&amp;#24180;1-11&amp;#26376;&amp;#20840;&amp;#22269;&amp;#36141;&amp;#32622;&amp;#22303;&amp;#22320;&amp;#38754;&amp;#31215;&amp;#21450;&amp;#21516;&amp;#27604;&amp;#22686;&amp;#38271;&amp;#24773;&amp;#20917; &lt;br /&gt;&amp;#22270;&amp;#34920;&amp;#65306;2003-2006&amp;#24180;11&amp;#26376;&amp;#36141;&amp;#32622;&amp;#22303;&amp;#22320;&amp;#38754;&amp;#31215;&amp;#21450;&amp;#21516;&amp;#27604;&amp;#22686;&amp;#38271;&amp;#29575;&amp;#23545;&amp;#27604;&amp;#24773;&amp;#20917; &lt;br /&gt;&amp;#22270;&amp;#34920;&amp;#65306;2006&amp;#24180;1-11&amp;#26376;&amp;#23436;&amp;#25104;&amp;#24320;&amp;#21457;&amp;#22303;&amp;#22320;&amp;#38754;&amp;#31215;&amp;#21450;&amp;#21516;&amp;#27604;&amp;#22686;&amp;#38271;&amp;#24773;&amp;#20917; &lt;br /&gt;&amp;#22270;&amp;#34920;&amp;#65306;2003-2006&amp;#24180;11&amp;#26376;&amp;#23436;&amp;#25104;&amp;#24320;&amp;#21457;&amp;#22303;&amp;#22320;&amp;#38754;&amp;#31215;&amp;#21450;&amp;#21516;&amp;#27604;&amp;#22686;&amp;#38271;&amp;#29575;&amp;#23545;&amp;#27604;&amp;#24773;&amp;#20917; &lt;br /&gt;&amp;#22270;&amp;#34920;&amp;#65306;2004-2006&amp;#24180;11&amp;#26376;&amp;#20840;&amp;#22269;&amp;#36141;&amp;#32622;&amp;#19982;&amp;#23436;&amp;#25104;&amp;#24320;&amp;#21457;&amp;#22303;&amp;#22320;&amp;#38754;&amp;#31215;&amp;#21450;&amp;#21516;&amp;#27604;&amp;#22686;&amp;#38271;&amp;#24773;&amp;#20917; &lt;br /&gt;&amp;#22270;&amp;#34920;&amp;#65306;2006&amp;#24180;1-11&amp;#26376;&amp;#21830;&amp;#21697;&amp;#25151;&amp;#38144;&amp;#21806;&amp;#39069;&amp;#21450;&amp;#21516;&amp;#27604;&amp;#22686;&amp;#38271;&amp;#24773;&amp;#20917; &lt;br /&gt;&amp;#22270;&amp;#34920;&amp;#65306;2004-2006&amp;#24180;11&amp;#26376;&amp;#21830;&amp;#21697;&amp;#25151;&amp;#38144;&amp;#21806;&amp;#39069;&amp;#21450;&amp;#21516;&amp;#27604;&amp;#22686;&amp;#38271;&amp;#29575;&amp;#23545;&amp;#27604;&amp;#24773;&amp;#20917; &lt;br /&gt;&amp;#22270;&amp;#34920;&amp;#65306;2006&amp;#24180;1-11&amp;#26376;&amp;#21830;&amp;#21697;&amp;#25151;&amp;#38144;&amp;#21806;&amp;#38754;&amp;#31215;&amp;#21450;&amp;#21516;&amp;#27604;&amp;#22686;&amp;#38271;&amp;#24773;&amp;#20917; &lt;br /&gt;&amp;#22270;&amp;#34920;&amp;#65306;2004-2006&amp;#24180;11&amp;#26376;&amp;#21830;&amp;#38138;&amp;#20303;&amp;#23429;&amp;#38144;&amp;#21806;&amp;#38754;&amp;#31215;&amp;#21450;&amp;#21516;&amp;#27604;&amp;#22686;&amp;#38271;&amp;#29575;&amp;#23545;&amp;#27604;&amp;#24773;&amp;#20917; &lt;br /&gt;&amp;#22270;&amp;#34920;&amp;#65306;2004-2006&amp;#24180;11&amp;#26376;&amp;#21830;&amp;#38138;&amp;#20303;&amp;#23429;&amp;#31459;&amp;#24037;&amp;#38754;&amp;#31215;&amp;#21450;&amp;#21516;&amp;#27604;&amp;#22686;&amp;#38271;&amp;#29575;&amp;#23545;&amp;#27604;&amp;#24773;&amp;#20917; &lt;br /&gt;&amp;#22270;&amp;#34920;&amp;#65306;2006&amp;#24180;1-11&amp;#26376;&amp;#19996;&amp;#37096;&amp;#22320;&amp;#21306;&amp;#25151;&amp;#22320;&amp;#20135;&amp;#25237;&amp;#36164;&amp;#23436;&amp;#25104;&amp;#39069;&amp;#21450;&amp;#21516;&amp;#27604;&amp;#22686;&amp;#38271;&amp;#24773;&amp;#20917; &lt;br /&gt;&amp;#22270;&amp;#34920;&amp;#65306;2003-2006&amp;#24180;11&amp;#26376;&amp;#19996;&amp;#37096;&amp;#22320;&amp;#21306;&amp;#25151;&amp;#22320;&amp;#20135;&amp;#25237;&amp;#36164;&amp;#23436;&amp;#25104;&amp;#39069;&amp;#21450;&amp;#21516;&amp;#27604;&amp;#22686;&amp;#38271;&amp;#29575;&amp;#23545;&amp;#27604;&amp;#24773;&amp;#20917; &lt;br /&gt;&amp;#22270;&amp;#34920;&amp;#65306;2006&amp;#24180;1-11&amp;#26376;&amp;#20013;&amp;#37096;&amp;#22320;&amp;#21306;&amp;#25151;&amp;#22320;&amp;#20135;&amp;#25237;&amp;#36164;&amp;#23436;&amp;#25104;&amp;#39069;&amp;#21450;&amp;#21516;&amp;#27604;&amp;#22686;&amp;#38271;&amp;#24773;&amp;#20917; &lt;br /&gt;&amp;#22270;&amp;#34920;&amp;#65306;2003-2006&amp;#24180;11&amp;#26376;&amp;#20013;&amp;#37096;&amp;#22320;&amp;#21306;&amp;#25151;&amp;#22320;&amp;#20135;&amp;#24320;&amp;#21457;&amp;#25237;&amp;#36164;&amp;#23436;&amp;#25104;&amp;#39069;&amp;#21450;&amp;#21516;&amp;#27604;&amp;#22686;&amp;#38271;&amp;#29575;&amp;#24773;&amp;#20917; &lt;br /&gt;&amp;#22270;&amp;#34920;&amp;#65306;2006&amp;#24180;1-11&amp;#26376;&amp;#35199;&amp;#37096;&amp;#22320;&amp;#21306;&amp;#25151;&amp;#22320;&amp;#20135;&amp;#25237;&amp;#36164;&amp;#23436;&amp;#25104;&amp;#39069;&amp;#21450;&amp;#21516;&amp;#27604;&amp;#22686;&amp;#38271;&amp;#24773;&amp;#20917; &lt;br /&gt;&amp;#22270;&amp;#34920;&amp;#65306;&amp;#21830;&amp;#21697;&amp;#38144;&amp;#21806;&amp;#25151;&amp;#20215;&amp;#26684;&amp;#21516;&amp;#27604;&amp;#21069;&amp;#21313;&amp;#21517;&amp;#30340;&amp;#22478;&amp;#24066; &lt;br /&gt;&amp;#22270;&amp;#34920;&amp;#65306;&amp;#21830;&amp;#21697;&amp;#38144;&amp;#21806;&amp;#25151;&amp;#20215;&amp;#26684;&amp;#21516;&amp;#27604;&amp;#21518;&amp;#20116;&amp;#21517;&amp;#30340;&amp;#22478;&amp;#24066; &lt;br /&gt;&amp;#22270;&amp;#34920;&amp;#65306;2006&amp;#24180;&amp;#37325;&amp;#28857;&amp;#22478;&amp;#24066;&amp;#26032;&amp;#24314;&amp;#21830;&amp;#21697;&amp;#20303;&amp;#25151;&amp;#20215;&amp;#26684;&amp;#25351;&amp;#25968;&amp;#21516;&amp;#27604;&amp;#22686;&amp;#24133;&amp;#36235;&amp;#21183;&amp;#22270; &lt;br /&gt;&amp;#22270;&amp;#34920;&amp;#65306;2007-2008&amp;#24180;&amp;#20840;&amp;#22269;&amp;#25151;&amp;#22320;&amp;#20135;&amp;#24320;&amp;#21457;&amp;#26223;&amp;#27668;&amp;#25351;&amp;#25968;&amp;#36235;&amp;#21183;&amp;#22270; &lt;br /&gt;&amp;#22270;&amp;#34920;&amp;#65306;2008-2009&amp;#24180;3&amp;#26376;&amp;#20840;&amp;#22269;&amp;#25151;&amp;#22320;&amp;#20135;&amp;#24320;&amp;#21457;&amp;#26223;&amp;#27668;&amp;#25351;&amp;#25968;&amp;#36235;&amp;#21183;&amp;#22270; &lt;br /&gt;&amp;#22270;&amp;#34920;&amp;#65306;2009&amp;#24180;1-3&amp;#26376;&amp;#25151;&amp;#22320;&amp;#20135;&amp;#24320;&amp;#21457;&amp;#20225;&amp;#19994;&amp;#23436;&amp;#25104;&amp;#25237;&amp;#36164;&amp;#21450;&amp;#22686;&amp;#36895;&amp;#24773;&amp;#20917; &lt;br /&gt;&amp;#22270;&amp;#34920;&amp;#65306;2009&amp;#24180;1-3&amp;#26376;&amp;#25105;&amp;#22269;&amp;#21830;&amp;#21697;&amp;#25151;&amp;#38144;&amp;#21806;&amp;#38754;&amp;#31215;&amp;#21644;&amp;#38144;&amp;#21806;&amp;#39069;&amp;#22686;&amp;#38271;&amp;#24773;&amp;#20917; &lt;br /&gt;&amp;#22270;&amp;#34920;&amp;#65306;2009&amp;#24180;3&amp;#26376;&amp;#20221;70&amp;#20010;&amp;#22823;&amp;#20013;&amp;#22478;&amp;#24066;&amp;#25151;&amp;#23627;&amp;#38144;&amp;#21806;&amp;#20215;&amp;#26684;&amp;#25351;&amp;#25968; &lt;br /&gt;&amp;#22270;&amp;#34920;&amp;#65306;2009&amp;#24180;3&amp;#26376;&amp;#20221;70&amp;#20010;&amp;#22823;&amp;#20013;&amp;#22478;&amp;#24066;&amp;#25151;&amp;#23627;&amp;#38144;&amp;#21806;&amp;#20215;&amp;#26684;&amp;#25351;&amp;#25968;&amp;#65288;90&amp;#24179;&amp;#26041;&amp;#31859;&amp;#21450;&amp;#20197;&amp;#19979;&amp;#65289; &lt;br /&gt;&amp;#22270;&amp;#34920;&amp;#65306;&amp;#20840;&amp;#22269;&amp;#25151;&amp;#22320;&amp;#20135;&amp;#24320;&amp;#21457;&amp;#26223;&amp;#27668;&amp;#25351;&amp;#25968;&amp;#36235;&amp;#21183;&amp;#22270; &lt;br /&gt;&amp;#22270;&amp;#34920;&amp;#65306;&amp;#20013;&amp;#22269;&amp;#24635;&amp;#20154;&amp;#21475;&amp;#21464;&amp;#21270;&amp;#36235;&amp;#21183;&amp;#22270; &lt;br /&gt;&amp;#22270;&amp;#34920;&amp;#65306;&amp;#20013;&amp;#22269;&amp;#20154;&amp;#21475;&amp;#24180;&amp;#40836;&amp;#26500;&amp;#25104;&amp;#22270; &lt;br /&gt;&amp;#22270;&amp;#34920;&amp;#65306;&amp;#20013;&amp;#22269;&amp;#20154;&amp;#21475;&amp;#21463;&amp;#25945;&amp;#32946;&amp;#31243;&amp;#24230;&amp;#26500;&amp;#25104;&amp;#22270; &lt;br /&gt;&amp;#22270;&amp;#34920;&amp;#65306;&amp;#20013;&amp;#22269;&amp;#22478;&amp;#20065;&amp;#20154;&amp;#21475;&amp;#26500;&amp;#25104;&amp;#22270; &lt;br /&gt;&amp;#22270;&amp;#34920;&amp;#65306;&amp;#22478;&amp;#20065;&amp;#23621;&amp;#27665;&amp;#23478;&amp;#242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154;&amp;#21475;&amp;#23494;&amp;#24230;&amp;#23545;&amp;#27604;&amp;#22270; &lt;br /&gt;&amp;#22270;&amp;#34920;&amp;#65306;&amp;#20013;&amp;#22269;&amp;#20154;&amp;#21475;&amp;#24180;&amp;#40836;&amp;#32467;&amp;#26500;&amp;#20998;&amp;#24067;&amp;#24773;&amp;#20917; &lt;br /&gt;&amp;#22270;&amp;#34920;&amp;#65306;2001-2005&amp;#24180;&amp;#38271;&amp;#19977;&amp;#35282;&amp;#20027;&amp;#35201;&amp;#20108;&amp;#32447;&amp;#22478;&amp;#24066;&amp;#21830;&amp;#21697;&amp;#25151;&amp;#24179;&amp;#22343;&amp;#20215;&amp;#26684; &lt;br /&gt;&amp;#22270;&amp;#34920;&amp;#65306;&amp;#20013;&amp;#22269;&amp;#22478;&amp;#24066;&amp;#20154;&amp;#22343;&amp;#23621;&amp;#20303;&amp;#38754;&amp;#31215;&amp;#24773;&amp;#20917; &lt;br /&gt;&amp;#22270;&amp;#34920;&amp;#65306;&amp;#37096;&amp;#20998;&amp;#22478;&amp;#24066;&amp;#32463;&amp;#27982;&amp;#25351;&amp;#26631;&amp;#19982;&amp;#23478;&amp;#24237;&amp;#35268;&amp;#27169;&amp;#24773;&amp;#20917; &lt;br /&gt;&amp;#22270;&amp;#34920;&amp;#65306;2003-2007&amp;#24180;&amp;#22266;&amp;#23450;&amp;#36164;&amp;#20135;&amp;#25237;&amp;#36164;&amp;#21450;&amp;#20854;&amp;#22686;&amp;#38271;&amp;#36895;&amp;#24230; &lt;br /&gt;&amp;#22270;&amp;#34920;&amp;#65306;2007&amp;#24180;&amp;#22266;&amp;#23450;&amp;#36164;&amp;#20135;&amp;#25237;&amp;#36164;&amp;#26032;&amp;#22686;&amp;#20027;&amp;#35201;&amp;#29983;&amp;#20135;&amp;#33021;&amp;#21147; &lt;br /&gt;&amp;#22270;&amp;#34920;&amp;#65306;2007&amp;#24180;&amp;#20998;&amp;#34892;&amp;#19994;&amp;#22478;&amp;#38215;&amp;#22266;&amp;#23450;&amp;#36164;&amp;#20135;&amp;#25237;&amp;#36164;&amp;#21450;&amp;#20854;&amp;#22686;&amp;#38271;&amp;#36895;&amp;#24230; &lt;br /&gt;&amp;#22270;&amp;#34920;&amp;#65306;2003-2007&amp;#24180;&amp;#20840;&amp;#22269;&amp;#22478;&amp;#38215;&amp;#22266;&amp;#23450;&amp;#36164;&amp;#20135;&amp;#25237;&amp;#36164;&amp;#24773;&amp;#20917; &lt;br /&gt;&amp;#22270;&amp;#34920;&amp;#65306;2003-2007&amp;#24180;&amp;#31038;&amp;#20250;&amp;#28040;&amp;#36153;&amp;#21697;&amp;#38646;&amp;#21806;&amp;#24635;&amp;#39069;&amp;#21450;&amp;#20854;&amp;#22686;&amp;#38271;&amp;#36895;&amp;#24230; &lt;br /&gt;&amp;#22270;&amp;#34920;&amp;#65306;2007&amp;#24180;&amp;#31038;&amp;#20250;&amp;#28040;&amp;#36153;&amp;#21697;&amp;#38646;&amp;#21806;&amp;#24635;&amp;#39069; &lt;br /&gt;&amp;#22270;&amp;#34920;&amp;#65306;2003-2007&amp;#24180;&amp;#23621;&amp;#27665;&amp;#28040;&amp;#36153;&amp;#20215;&amp;#26684;&amp;#28072;&amp;#36300;&amp;#24133;&amp;#24230; &lt;br /&gt;&amp;#22270;&amp;#34920;&amp;#65306;2007&amp;#24180;&amp;#23621;&amp;#27665;&amp;#28040;&amp;#36153;&amp;#20215;&amp;#26684;&amp;#27604;&amp;#19978;&amp;#24180;&amp;#28072;&amp;#36300;&amp;#24133;&amp;#24230; &lt;br /&gt;&amp;#22270;&amp;#34920;&amp;#65306;2007&amp;#24180;&amp;#20840;&amp;#22269;&amp;#23621;&amp;#27665;&amp;#28040;&amp;#36153;&amp;#20215;&amp;#26684;&amp;#25351;&amp;#25968; &lt;br /&gt;&amp;#22270;&amp;#34920;&amp;#65306;2000-2007&amp;#24180;&amp;#21830;&amp;#19994;&amp;#33829;&amp;#19994;&amp;#29992;&amp;#25151;&amp;#25237;&amp;#36164;&amp;#39069;&amp;#21450;&amp;#22686;&amp;#38271;&amp;#24773;&amp;#20917; &lt;br /&gt;&amp;#22270;&amp;#34920;&amp;#65306;2000-2007&amp;#24180;&amp;#21830;&amp;#19994;&amp;#33829;&amp;#19994;&amp;#29992;&amp;#25151;&amp;#25237;&amp;#36164;&amp;#39069;&amp;#21450;&amp;#22686;&amp;#38271;&amp;#29575;&amp;#31034;&amp;#24847;&amp;#22270; &lt;br /&gt;&amp;#22270;&amp;#34920;&amp;#65306;2000-2007&amp;#24180;&amp;#21150;&amp;#20844;&amp;#27004;&amp;#25237;&amp;#36164;&amp;#39069;&amp;#21450;&amp;#22686;&amp;#38271;&amp;#24773;&amp;#20917; &lt;br /&gt;&amp;#22270;&amp;#34920;&amp;#65306;2000-2007&amp;#24180;&amp;#21150;&amp;#20844;&amp;#27004;&amp;#25237;&amp;#36164;&amp;#39069;&amp;#21450;&amp;#22686;&amp;#38271;&amp;#29575;&amp;#31034;&amp;#24847;&amp;#22270; &lt;br /&gt;&amp;#22270;&amp;#34920;&amp;#65306;2007&amp;#24180;&amp;#25151;&amp;#22320;&amp;#20135;&amp;#20225;&amp;#19994;&amp;#36164;&amp;#37329;&amp;#26469;&amp;#28304;&amp;#24773;&amp;#20917; &lt;br /&gt;&amp;#22270;&amp;#34920;&amp;#65306;&amp;#21830;&amp;#19994;&amp;#22320;&amp;#20135;&amp;#20135;&amp;#19994;&amp;#38142;&amp;#30340;&amp;#19968;&amp;#33324;&amp;#24418;&amp;#24335; &lt;br /&gt;&amp;#22270;&amp;#34920;&amp;#65306;2000-2007&amp;#24180;&amp;#22478;&amp;#24066;&amp;#21270;&amp;#27700;&amp;#24179;&amp;#19982;&amp;#21830;&amp;#19994;&amp;#22320;&amp;#20135;&amp;#35268;&amp;#27169;&amp;#30340;&amp;#27491;&amp;#30456;&amp;#20851;&amp;#20851;&amp;#31995; &lt;br /&gt;&amp;#22270;&amp;#34920;&amp;#65306;2000-2007&amp;#24180;&amp;#22478;&amp;#24066;&amp;#21270;&amp;#27700;&amp;#24179;&amp;#19982;&amp;#21830;&amp;#19994;&amp;#22320;&amp;#20135;&amp;#35268;&amp;#27169;&amp;#30340;&amp;#27491;&amp;#30456;&amp;#20851;&amp;#31034;&amp;#24847;&amp;#22270; &lt;br /&gt;&amp;#22270;&amp;#34920;&amp;#65306;2000-2007&amp;#24180;&amp;#22478;&amp;#38215;&amp;#23621;&amp;#27665;&amp;#20154;&amp;#22343;&amp;#21487;&amp;#25903;&amp;#37197;&amp;#25910;&amp;#20837;&amp;#27700;&amp;#24179;&amp;#19982;&amp;#21830;&amp;#19994;&amp;#22320;&amp;#20135;&amp;#30340;&amp;#27491;&amp;#30456;&amp;#20851;&amp;#24615; &lt;br /&gt;&amp;#22270;&amp;#34920;&amp;#65306;2000-2007&amp;#24180;&amp;#22478;&amp;#38215;&amp;#23621;&amp;#27665;&amp;#20154;&amp;#22343;&amp;#21487;&amp;#25903;&amp;#37197;&amp;#25910;&amp;#20837;&amp;#27700;&amp;#24179;&amp;#19982;&amp;#21830;&amp;#19994;&amp;#22320;&amp;#20135;&amp;#30340;&amp;#27491;&amp;#30456;&amp;#20851;&amp;#31034;&amp;#24847;&amp;#22270; &lt;br /&gt;&amp;#22270;&amp;#34920;&amp;#65306;2000-2007&amp;#24180;&amp;#22478;&amp;#38215;&amp;#23621;&amp;#27665;&amp;#23478;&amp;#24237;&amp;#24681;&amp;#26684;&amp;#23572;&amp;#31995;&amp;#25968;&amp;#19982;&amp;#21830;&amp;#19994;&amp;#22320;&amp;#20135;&amp;#30340;&amp;#35268;&amp;#27169; &lt;br /&gt;&amp;#22270;&amp;#34920;&amp;#65306;2000-2007&amp;#24180;&amp;#22478;&amp;#38215;&amp;#23621;&amp;#27665;&amp;#23478;&amp;#24237;&amp;#24681;&amp;#26684;&amp;#23572;&amp;#31995;&amp;#25968;&amp;#19982;&amp;#21830;&amp;#19994;&amp;#22320;&amp;#20135;&amp;#30340;&amp;#30456;&amp;#20851;&amp;#24615; &lt;br /&gt;&amp;#22270;&amp;#34920;&amp;#65306;2000-2007&amp;#24180;&amp;#25105;&amp;#22269;M2&amp;#24180;&amp;#21516;&amp;#27604;&amp;#22686;&amp;#38271;&amp;#29575; &lt;br /&gt;&amp;#22270;&amp;#34920;&amp;#65306;2002-2020&amp;#24180;&amp;#25105;&amp;#22269;&amp;#24314;&amp;#35774;&amp;#29992;&amp;#22320;&amp;#20928;&amp;#22686;&amp;#21152;&amp;#21644;&amp;#24314;&amp;#35774;&amp;#29992;&amp;#22320;&amp;#21344;&amp;#29992;&amp;#32789;&amp;#22320;&amp;#38754;&amp;#31215; &lt;br /&gt;&amp;#22270;&amp;#34920;&amp;#65306;2007&amp;#24180;&amp;#19978;&amp;#21322;&amp;#24180;&amp;#25151;&amp;#22320;&amp;#20135;&amp;#24320;&amp;#21457;&amp;#25237;&amp;#36164;&amp;#36164;&amp;#37329;&amp;#26469;&amp;#28304;&amp;#27604;&amp;#20363; &lt;br /&gt;&amp;#22270;&amp;#34920;&amp;#65306;2003-2007&amp;#24180;&amp;#25151;&amp;#22320;&amp;#20135;&amp;#34892;&amp;#19994;&amp;#35843;&amp;#25511;&amp;#30340;&amp;#30456;&amp;#20851;&amp;#34892;&amp;#19994;&amp;#12289;&amp;#21046;&amp;#24230;&amp;#24314;&amp;#35774;&amp;#25919;&amp;#31574; &lt;br /&gt;&amp;#22270;&amp;#34920;&amp;#65306;2003-2007&amp;#24180;&amp;#25151;&amp;#22320;&amp;#20135;&amp;#34892;&amp;#19994;&amp;#35843;&amp;#25511;&amp;#30340;&amp;#30456;&amp;#20851;&amp;#37329;&amp;#34701;&amp;#25919;&amp;#31574; &lt;br /&gt;&amp;#22270;&amp;#34920;&amp;#65306;2002-2007&amp;#24180;&amp;#25151;&amp;#22320;&amp;#20135;&amp;#34892;&amp;#19994;&amp;#35843;&amp;#25511;&amp;#30340;&amp;#30456;&amp;#20851;&amp;#22303;&amp;#22320;&amp;#25919;&amp;#31574; &lt;br /&gt;&amp;#22270;&amp;#34920;&amp;#65306;2007-2008&amp;#24180;&amp;#20303;&amp;#23429;&amp;#21450;&amp;#21830;&amp;#19994;&amp;#22320;&amp;#20135;&amp;#25237;&amp;#36164;&amp;#12289;&amp;#24314;&amp;#35774;&amp;#12289;&amp;#38144;&amp;#21806;&amp;#24773;&amp;#20917; &lt;br /&gt;&amp;#22270;&amp;#34920;&amp;#65306;2008&amp;#24180;&amp;#22235;&amp;#22823;&amp;#22478;&amp;#24066;&amp;#20108;&amp;#25163;&amp;#20303;&amp;#23429;&amp;#20215;&amp;#26684;&amp;#25351;&amp;#25968;&amp;#21450;&amp;#30002;&amp;#32423;&amp;#20889;&amp;#23383;&amp;#27004;&amp;#31199;&amp;#37329;&amp;#25351;&amp;#25968;&amp;#23545;&amp;#27604; &lt;br /&gt;&amp;#22270;&amp;#34920;&amp;#65306;2006-2008&amp;#24180;10&amp;#26376;&amp;#21271;&amp;#20140;&amp;#12289;&amp;#19978;&amp;#28023;&amp;#22806;&amp;#36164;&amp;#25972;&amp;#20307;&amp;#25910;&amp;#36141;&amp;#37329;&amp;#39069; &lt;br /&gt;&amp;#22270;&amp;#34920;&amp;#65306;2003-2008&amp;#24180;&amp;#22235;&amp;#22823;&amp;#22478;&amp;#24066;&amp;#25104;&amp;#20132;&amp;#21830;&amp;#19994;&amp;#29992;&amp;#22320;&amp;#22303;&amp;#22320;&amp;#21487;&amp;#24314;&amp;#38754;&amp;#31215; &lt;br /&gt;&amp;#22270;&amp;#34920;&amp;#65306;2006-2008&amp;#24180;&amp;#22235;&amp;#22823;&amp;#22478;&amp;#24066;&amp;#20889;&amp;#23383;&amp;#27004;&amp;#31459;&amp;#24037;&amp;#38754;&amp;#31215;&amp;#12289;&amp;#38144;&amp;#21806;&amp;#38754;&amp;#31215; &lt;br /&gt;&amp;#22270;&amp;#34920;&amp;#65306;2006-2008&amp;#24180;&amp;#22235;&amp;#22823;&amp;#22478;&amp;#24066;&amp;#21830;&amp;#38138;&amp;#31459;&amp;#24037;&amp;#38754;&amp;#31215;&amp;#12289;&amp;#38144;&amp;#21806;&amp;#38754;&amp;#31215; &lt;br /&gt;&amp;#22270;&amp;#34920;&amp;#65306;2006-2008&amp;#24180;&amp;#20013;&amp;#22269;&amp;#36151;&amp;#27454;&amp;#22522;&amp;#20934;&amp;#21033;&amp;#29575;&amp;#12289;&amp;#23384;&amp;#27454;&amp;#22522;&amp;#20934;&amp;#21033;&amp;#29575;&amp;#36208;&amp;#21183;&amp;#22270; &lt;br /&gt;&amp;#22270;&amp;#34920;&amp;#65306;&amp;#20135;&amp;#19994;&amp;#21830;&amp;#19994;&amp;#29289;&amp;#19994;&amp;#19982;&amp;#31038;&amp;#21306;&amp;#21830;&amp;#19994;&amp;#29289;&amp;#19994;&amp;#30340;&amp;#21306;&amp;#21035; &lt;br /&gt;&amp;#22270;&amp;#34920;&amp;#65306;2008&amp;#24180;&amp;#20154;&amp;#27665;&amp;#24065;&amp;#23384;&amp;#36151;&amp;#27454;&amp;#22522;&amp;#20934;&amp;#21033;&amp;#29575;&amp;#35843;&amp;#25972;&amp;#32479;&amp;#35745;&amp;#34920;&amp;#65306; &lt;br /&gt;&amp;#22270;&amp;#34920;&amp;#65306;2000-2008&amp;#24180;&amp;#28145;&amp;#22323;&amp;#20889;&amp;#23383;&amp;#27004;&amp;#31199;&amp;#37329;&amp;#21450;&amp;#21806;&amp;#20215;&amp;#36235;&amp;#21183;&amp;#22270; &lt;br /&gt;&amp;#22270;&amp;#34920;&amp;#65306;2002-2008&amp;#24180;&amp;#24191;&amp;#24030;&amp;#24066;GDP&amp;#22686;&amp;#38271;&amp;#29575;&amp;#21450;&amp;#20840;&amp;#22269;GDP&amp;#22686;&amp;#38271;&amp;#29575; &lt;br /&gt;&amp;#22270;&amp;#34920;&amp;#65306;2005-2008&amp;#24180;&amp;#24191;&amp;#24030;&amp;#30002;&amp;#32423;&amp;#20889;&amp;#23383;&amp;#27004;&amp;#24635;&amp;#23384;&amp;#37327;&amp;#19982;&amp;#21560;&amp;#32435;&amp;#37327; &lt;br /&gt;&amp;#22270;&amp;#34920;&amp;#65306;&amp;#37096;&amp;#20998;&amp;#22478;&amp;#24066;&amp;#30002;&amp;#32423;&amp;#20889;&amp;#23383;&amp;#27004;&amp;#31199;&amp;#37329;&amp;#22238;&amp;#25253;&amp;#29575; &lt;br /&gt;&amp;#22270;&amp;#34920;&amp;#65306;&amp;#20013;&amp;#22269;&amp;#37096;&amp;#20998;&amp;#22478;&amp;#24066;&amp;#30002;&amp;#32423;&amp;#20889;&amp;#23383;&amp;#27004;&amp;#23454;&amp;#38469;&amp;#31199;&amp;#37329;&amp;#22238;&amp;#25253;&amp;#29575; &lt;br /&gt;&amp;#22270;&amp;#34920;&amp;#65306;&amp;#39321;&amp;#28207;&amp;#22320;&amp;#21306;GDP&amp;#22686;&amp;#38271;&amp;#29575; &lt;br /&gt;&amp;#22270;&amp;#34920;&amp;#65306;2000-2007&amp;#24180;&amp;#39321;&amp;#28207;&amp;#30002;&amp;#32423;&amp;#20889;&amp;#23383;&amp;#27004;&amp;#31354;&amp;#32622;&amp;#29575; &lt;br /&gt;&amp;#22270;&amp;#34920;&amp;#65306;1991-2008&amp;#24180;&amp;#20013;&amp;#22269;&amp;#29289;&amp;#27969;&amp;#24635;&amp;#39069;&amp;#21464;&amp;#21270; &lt;br /&gt;&amp;#22270;&amp;#34920;&amp;#65306;&amp;#24037;&amp;#19994;&amp;#22320;&amp;#20135;&amp;#34892;&amp;#19994;&amp;#37096;&amp;#20998;&amp;#25237;&amp;#36164;&amp;#20107;&amp;#20214; &lt;br /&gt;&amp;#22270;&amp;#34920;&amp;#65306;&amp;#29983;&amp;#29289;&amp;#31181;&amp;#32676;&amp;#38388;&amp;#30340;&amp;#30456;&amp;#20114;&amp;#20851;&amp;#31995; &lt;br /&gt;&amp;#22270;&amp;#34920;&amp;#65306;&amp;#31199;&amp;#21806;&amp;#38754;&amp;#31215;&amp;#25277;&amp;#26679;&amp;#20998;&amp;#26512; &lt;br /&gt;&amp;#22270;&amp;#34920;&amp;#65306;&amp;#21488;&amp;#28286;&amp;#19968;&amp;#20123;&amp;#30693;&amp;#21517;&amp;#36141;&amp;#29289;&amp;#20013;&amp;#30340;&amp;#32463;&amp;#33829;&amp;#29305;&amp;#33394; &lt;br /&gt;&amp;#22270;&amp;#34920;&amp;#65306;&amp;#21271;&amp;#20140;&amp;#21335;&amp;#22478;&amp;#25209;&amp;#21457;&amp;#21830;&amp;#19994;&amp;#39033;&amp;#30446;&amp;#31199;&amp;#37329;&amp;#24773;&amp;#20917;&amp;#35843;&amp;#26597; &lt;br /&gt;&amp;#22270;&amp;#34920;&amp;#65306;&amp;#21271;&amp;#20140;&amp;#21508;&amp;#21306;&amp;#21830;&amp;#19994;&amp;#20307;&amp;#37327;&amp;#21344;&amp;#20840;&amp;#21271;&amp;#20140;&amp;#24635;&amp;#20307;&amp;#37327;&amp;#30340;&amp;#27604;&amp;#37325; &lt;br /&gt;&amp;#22270;&amp;#34920;&amp;#65306;&amp;#21271;&amp;#20140;&amp;#24066;&amp;#21508;&amp;#21306;&amp;#26032;&amp;#22686;&amp;#21830;&amp;#19994;&amp;#38754;&amp;#31215;&amp;#32479;&amp;#35745;&amp;#34920; &lt;br /&gt;&amp;#22270;&amp;#34920;&amp;#65306;&amp;#21271;&amp;#20140;&amp;#24066;&amp;#21508;&amp;#21306;&amp;#21830;&amp;#19994;&amp;#20307;&amp;#37327;&amp;#27604;&amp;#20363; &lt;br /&gt;&amp;#22270;&amp;#34920;&amp;#65306;&amp;#26397;&amp;#38451;&amp;#21306;&amp;#21830;&amp;#19994;&amp;#20307;&amp;#37327;&amp;#25968;&amp;#25454; &lt;br /&gt;&amp;#22270;&amp;#34920;&amp;#65306;&amp;#26397;&amp;#38451;&amp;#21306;&amp;#21830;&amp;#19994;&amp;#25968;&amp;#37327;&amp;#21344;&amp;#27604; &lt;br /&gt;&amp;#22270;&amp;#34920;&amp;#65306;&amp;#28023;&amp;#28096;&amp;#21306;&amp;#21830;&amp;#19994;&amp;#25968;&amp;#37327;&amp;#21344;&amp;#27604; &lt;br /&gt;&amp;#22270;&amp;#34920;&amp;#65306;&amp;#19996;&amp;#35199;&amp;#22478;&amp;#21306;&amp;#21830;&amp;#19994;&amp;#25968;&amp;#37327;&amp;#21344;&amp;#27604; &lt;br /&gt;&amp;#22270;&amp;#34920;&amp;#65306;&amp;#19996;&amp;#35199;&amp;#22478;&amp;#21306;&amp;#21830;&amp;#19994;&amp;#20307;&amp;#37327;&amp;#25968;&amp;#25454; &lt;br /&gt;&amp;#22270;&amp;#34920;&amp;#65306;&amp;#23815;&amp;#25991;&amp;#23459;&amp;#27494;&amp;#21306;&amp;#21830;&amp;#19994;&amp;#25968;&amp;#37327;&amp;#21344;&amp;#27604; &lt;br /&gt;&amp;#22270;&amp;#34920;&amp;#65306;&amp;#23815;&amp;#25991;&amp;#23459;&amp;#27494;&amp;#21306;&amp;#21830;&amp;#19994;&amp;#20307;&amp;#37327;&amp;#25968;&amp;#25454; &lt;br /&gt;&amp;#22270;&amp;#34920;&amp;#65306;&amp;#20016;&amp;#21488;&amp;#12289;&amp;#30707;&amp;#26223;&amp;#23665;&amp;#21830;&amp;#19994;&amp;#25968;&amp;#37327;&amp;#21344;&amp;#27604; &lt;br /&gt;&amp;#22270;&amp;#34920;&amp;#65306;&amp;#20016;&amp;#21488;&amp;#30707;&amp;#26223;&amp;#23665;&amp;#21830;&amp;#19994;&amp;#20307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90;&amp;#24030;&amp;#21830;&amp;#19994;&amp;#25968;&amp;#25454;&amp;#21344;&amp;#27604; &lt;br /&gt;&amp;#22270;&amp;#34920;&amp;#65306;&amp;#26124;&amp;#24179;&amp;#21306;&amp;#21830;&amp;#19994;&amp;#25968;&amp;#25454;&amp;#21344;&amp;#27604; &lt;br /&gt;&amp;#22270;&amp;#34920;&amp;#65306;&amp;#22823;&amp;#20852;&amp;#21306;&amp;#21830;&amp;#19994;&amp;#25968;&amp;#25454;&amp;#21344;&amp;#27604; &lt;br /&gt;&amp;#22270;&amp;#34920;&amp;#65306;&amp;#39034;&amp;#20041;&amp;#21306;&amp;#21830;&amp;#19994;&amp;#25968;&amp;#25454;&amp;#21344;&amp;#27604; &lt;br /&gt;&amp;#22270;&amp;#34920;&amp;#65306;&amp;#23494;&amp;#20113;&amp;#25151;&amp;#23665;&amp;#21306;&amp;#21830;&amp;#19994;&amp;#25968;&amp;#25454;&amp;#21344;&amp;#27604; &lt;br /&gt;&amp;#22270;&amp;#34920;&amp;#65306;&amp;#26397;&amp;#38451;&amp;#21306;&amp;#21830;&amp;#19994;&amp;#19994;&amp;#24577;&amp;#21010;&amp;#20998; &lt;br /&gt;&amp;#22270;&amp;#34920;&amp;#65306;&amp;#28023;&amp;#28096;&amp;#21306;&amp;#21830;&amp;#19994;&amp;#19994;&amp;#24577;&amp;#21010;&amp;#20998; &lt;br /&gt;&amp;#22270;&amp;#34920;&amp;#65306;&amp;#19996;&amp;#12289;&amp;#35199;&amp;#22478;&amp;#21830;&amp;#19994;&amp;#19994;&amp;#24577;&amp;#21010;&amp;#20998; &lt;br /&gt;&amp;#22270;&amp;#34920;&amp;#65306;&amp;#23815;&amp;#25991;&amp;#12289;&amp;#23459;&amp;#27494;&amp;#21306;&amp;#21830;&amp;#19994;&amp;#19994;&amp;#24577;&amp;#21010;&amp;#20998; &lt;br /&gt;&amp;#22270;&amp;#34920;&amp;#65306;&amp;#20016;&amp;#21488;&amp;#12289;&amp;#30707;&amp;#26223;&amp;#23665;&amp;#21306;&amp;#21830;&amp;#19994;&amp;#19994;&amp;#24577;&amp;#21010;&amp;#20998; &lt;br /&gt;&amp;#22270;&amp;#34920;&amp;#65306;&amp;#36890;&amp;#24030;&amp;#21830;&amp;#19994;&amp;#19994;&amp;#24577;&amp;#21010;&amp;#20998; &lt;br /&gt;&amp;#22270;&amp;#34920;&amp;#65306;&amp;#26124;&amp;#24179;&amp;#21830;&amp;#19994;&amp;#19994;&amp;#24577;&amp;#21010;&amp;#20998; &lt;br /&gt;&amp;#22270;&amp;#34920;&amp;#65306;&amp;#37066;&amp;#21306;&amp;#21439;&amp;#21830;&amp;#19994;&amp;#19994;&amp;#24577;&amp;#21151;&amp;#33021; &lt;br /&gt;&amp;#22270;&amp;#34920;&amp;#65306;&amp;#21271;&amp;#20140;&amp;#20154;&amp;#22343;&amp;#21830;&amp;#19994;&amp;#38754;&amp;#31215; &lt;br /&gt;&amp;#22270;&amp;#34920;&amp;#65306;2002-2005&amp;#24180;&amp;#21271;&amp;#20140;&amp;#21508;&amp;#21306;&amp;#20154;&amp;#22343;&amp;#21830;&amp;#19994;&amp;#38754;&amp;#31215;&amp;#32479;&amp;#35745; &lt;br /&gt;&amp;#22270;&amp;#34920;&amp;#65306;2002-2005&amp;#24180;&amp;#21271;&amp;#20140;&amp;#20154;&amp;#22343;&amp;#21830;&amp;#19994;&amp;#38754;&amp;#31215;&amp;#20998;&amp;#26512; &lt;br /&gt;&amp;#22270;&amp;#34920;&amp;#65306;2002-2005&amp;#24180;&amp;#21271;&amp;#20140;&amp;#21508;&amp;#21306;&amp;#20154;&amp;#22343;&amp;#21830;&amp;#19994;&amp;#38754;&amp;#31215;&amp;#32479;&amp;#35745; &lt;br /&gt;&amp;#22270;&amp;#34920;&amp;#65306;&amp;#26032;&amp;#39033;&amp;#30446;&amp;#33853;&amp;#25104;&amp;#21518;&amp;#21271;&amp;#20140;&amp;#21508;&amp;#21306;&amp;#20154;&amp;#22343;&amp;#21830;&amp;#19994;&amp;#38754;&amp;#31215; &lt;br /&gt;&amp;#22270;&amp;#34920;&amp;#65306;&amp;#21271;&amp;#20140;&amp;#21508;&amp;#21306;&amp;#21830;&amp;#19994;&amp;#22320;&amp;#20135;&amp;#24320;&amp;#21457;&amp;#21830;&amp;#19982;&amp;#24320;&amp;#21457;&amp;#39033;&amp;#30446;&amp;#27604;&amp;#20363;&amp;#22270; &lt;br /&gt;&amp;#22270;&amp;#34920;&amp;#65306;&amp;#21271;&amp;#20140;&amp;#24066;&amp;#21830;&amp;#19994;&amp;#39033;&amp;#30446;&amp;#31199;&amp;#21806;&amp;#24418;&amp;#24335;&amp;#23545;&amp;#27604;&amp;#20998;&amp;#26512; &lt;br /&gt;&amp;#22270;&amp;#34920;&amp;#65306;&amp;#21271;&amp;#20140;&amp;#24066;&amp;#21508;&amp;#21306;&amp;#21830;&amp;#19994;&amp;#22320;&amp;#20135;&amp;#24320;&amp;#21457;&amp;#21830;&amp;#30446;&amp;#30340; &lt;br /&gt;&amp;#22270;&amp;#34920;&amp;#65306;&amp;#21271;&amp;#20140;&amp;#19981;&amp;#21516;&amp;#29992;&amp;#36884;&amp;#30340;&amp;#24215;&amp;#38138;&amp;#24179;&amp;#22343;&amp;#31199;&amp;#37329;&amp;#23545;&amp;#27604; &lt;br /&gt;&amp;#22270;&amp;#34920;&amp;#65306;&amp;#21271;&amp;#20140;&amp;#24066;&amp;#19981;&amp;#21516;&amp;#29992;&amp;#36884;&amp;#30340;&amp;#24215;&amp;#38138;&amp;#24179;&amp;#22343;&amp;#33829;&amp;#19994;&amp;#38754;&amp;#31215;&amp;#23545;&amp;#27604; &lt;br /&gt;&amp;#22270;&amp;#34920;&amp;#65306;&amp;#32463;&amp;#33829;&amp;#21830;&amp;#25143;&amp;#26368;&amp;#30475;&amp;#22909;&amp;#30340;&amp;#21830;&amp;#19994;&amp;#29992;&amp;#25151;&amp;#31867; &lt;br /&gt;&amp;#22270;&amp;#34920;&amp;#65306;&amp;#24191;&amp;#24030;&amp;#21830;&amp;#19994;&amp;#21306;&amp;#22495;&amp;#20998;&amp;#24067;&amp;#22270; &lt;br /&gt;&amp;#22270;&amp;#34920;&amp;#65306;2007&amp;#24180;&amp;#26477;&amp;#24030;&amp;#24066;&amp;#22303;&amp;#22320;&amp;#20986;&amp;#35753;&amp;#24615;&amp;#36136;&amp;#27604;&amp;#37325; &lt;br /&gt;&amp;#22270;&amp;#34920;&amp;#65306;&amp;#26477;&amp;#24030;&amp;#24066;&amp;#24320;&amp;#21457;&amp;#21306;&amp;#22303;&amp;#22320;&amp;#20986;&amp;#35753;&amp;#30340;&amp;#38754;&amp;#31215;&amp;#35268;&amp;#21010; &lt;br /&gt;&amp;#22270;&amp;#34920;&amp;#65306;2007&amp;#24180;&amp;#26477;&amp;#24030;&amp;#24066;&amp;#21830;&amp;#19994;&amp;#31867;&amp;#29289;&amp;#19994;&amp;#25104;&amp;#20132;&amp;#20998;&amp;#26512; &lt;br /&gt;&amp;#22270;&amp;#34920;&amp;#65306;&amp;#26477;&amp;#24030;&amp;#24066;&amp;#22269;&amp;#23478;&amp;#32423;&amp;#24320;&amp;#21457;&amp;#21306;&amp;#25237;&amp;#20135;&amp;#24773;&amp;#20917;&amp;#20998;&amp;#26512; &lt;br /&gt;&amp;#22270;&amp;#34920;&amp;#65306;&amp;#26477;&amp;#24030;&amp;#24066;&amp;#26410;&amp;#26469;&amp;#21830;&amp;#19994;&amp;#20379;&amp;#24212;&amp;#39033;&amp;#30446;&amp;#35268;&amp;#27169;&amp;#65288;&amp;#25353;&amp;#31867;&amp;#22411;&amp;#24314;&amp;#38754;&amp;#65289; &lt;br /&gt;&amp;#22270;&amp;#34920;&amp;#65306;&amp;#26477;&amp;#24030;&amp;#24066;&amp;#26410;&amp;#26469;&amp;#21830;&amp;#19994;&amp;#20379;&amp;#24212;&amp;#39033;&amp;#30446;&amp;#35268;&amp;#27169;&amp;#65288;&amp;#25353;&amp;#21306;&amp;#22495;&amp;#24314;&amp;#38754;&amp;#65289; &lt;br /&gt;&amp;#22270;&amp;#34920;&amp;#65306;&amp;#29616;&amp;#38454;&amp;#27573;&amp;#20013;&amp;#22269;&amp;#25151;&amp;#22320;&amp;#20135;&amp;#24320;&amp;#21457;&amp;#34701;&amp;#36164;&amp;#28192;&amp;#36947;&amp;#27604;&amp;#20363;&amp;#20998;&amp;#26512; &lt;br /&gt;&amp;#22270;&amp;#34920;&amp;#65306;&amp;#31169;&amp;#21215;&amp;#22522;&amp;#37329;&amp;#30340;&amp;#20248;&amp;#21183;&amp;#21644;&amp;#21155;&amp;#21183; &lt;br /&gt;&amp;#22270;&amp;#34920;&amp;#65306;IPO&amp;#30340;&amp;#20248;&amp;#21183;&amp;#21644;&amp;#21155;&amp;#21183; &lt;br /&gt;&amp;#22270;&amp;#34920;&amp;#65306;2003-2007&amp;#24180;&amp;#20840;&amp;#29699;&amp;#21830;&amp;#19994;&amp;#22320;&amp;#20135;&amp;#20132;&amp;#26131;&amp;#39069; &lt;br /&gt;&amp;#22270;&amp;#34920;&amp;#65306;&amp;#19975;&amp;#31185;&amp;#20225;&amp;#19994;&amp;#32929;&amp;#20221;&amp;#26377;&amp;#38480;&amp;#20844;&amp;#21496;&amp;#20027;&amp;#35201;&amp;#32463;&amp;#27982;&amp;#25351;&amp;#26631;&amp;#36208;&amp;#21183;&amp;#22270; &lt;br /&gt;&amp;#22270;&amp;#34920;&amp;#65306;&amp;#19975;&amp;#31185;&amp;#20225;&amp;#19994;&amp;#32929;&amp;#20221;&amp;#26377;&amp;#38480;&amp;#20844;&amp;#21496;&amp;#32463;&amp;#33829;&amp;#25910;&amp;#20837;&amp;#36208;&amp;#21183;&amp;#22270; &lt;br /&gt;&amp;#22270;&amp;#34920;&amp;#65306;&amp;#19975;&amp;#31185;&amp;#20225;&amp;#19994;&amp;#32929;&amp;#20221;&amp;#26377;&amp;#38480;&amp;#20844;&amp;#21496;&amp;#30408;&amp;#21033;&amp;#25351;&amp;#26631;&amp;#36208;&amp;#21183;&amp;#22270; &lt;br /&gt;&amp;#22270;&amp;#34920;&amp;#65306;&amp;#19975;&amp;#31185;&amp;#20225;&amp;#19994;&amp;#32929;&amp;#20221;&amp;#26377;&amp;#38480;&amp;#20844;&amp;#21496;&amp;#36127;&amp;#20538;&amp;#24773;&amp;#20917;&amp;#22270; &lt;br /&gt;&amp;#22270;&amp;#34920;&amp;#65306;&amp;#19975;&amp;#31185;&amp;#20225;&amp;#19994;&amp;#32929;&amp;#20221;&amp;#26377;&amp;#38480;&amp;#20844;&amp;#21496;&amp;#36127;&amp;#20538;&amp;#25351;&amp;#26631;&amp;#36208;&amp;#21183;&amp;#22270; &lt;br /&gt;&amp;#22270;&amp;#34920;&amp;#65306;&amp;#19975;&amp;#31185;&amp;#20225;&amp;#19994;&amp;#32929;&amp;#20221;&amp;#26377;&amp;#38480;&amp;#20844;&amp;#21496;&amp;#36816;&amp;#33829;&amp;#33021;&amp;#21147;&amp;#25351;&amp;#26631;&amp;#36208;&amp;#21183;&amp;#22270; &lt;br /&gt;&amp;#22270;&amp;#34920;&amp;#65306;&amp;#19975;&amp;#31185;&amp;#20225;&amp;#19994;&amp;#32929;&amp;#20221;&amp;#26377;&amp;#38480;&amp;#20844;&amp;#21496;&amp;#25104;&amp;#38271;&amp;#33021;&amp;#21147;&amp;#25351;&amp;#26631;&amp;#36208;&amp;#21183;&amp;#22270; &lt;br /&gt;&amp;#22270;&amp;#34920;&amp;#65306;&amp;#37329;&amp;#22320;(&amp;#38598;&amp;#22242;)&amp;#32929;&amp;#20221;&amp;#26377;&amp;#38480;&amp;#20844;&amp;#21496;&amp;#20027;&amp;#35201;&amp;#32463;&amp;#27982;&amp;#25351;&amp;#26631;&amp;#36208;&amp;#21183;&amp;#22270; &lt;br /&gt;&amp;#22270;&amp;#34920;&amp;#65306;&amp;#37329;&amp;#22320;(&amp;#38598;&amp;#22242;)&amp;#32929;&amp;#20221;&amp;#26377;&amp;#38480;&amp;#20844;&amp;#21496;&amp;#32463;&amp;#33829;&amp;#25910;&amp;#20837;&amp;#36208;&amp;#21183;&amp;#22270; &lt;br /&gt;&amp;#22270;&amp;#34920;&amp;#65306;&amp;#37329;&amp;#22320;(&amp;#38598;&amp;#22242;)&amp;#32929;&amp;#20221;&amp;#26377;&amp;#38480;&amp;#20844;&amp;#21496;&amp;#30408;&amp;#21033;&amp;#25351;&amp;#26631;&amp;#36208;&amp;#21183;&amp;#22270; &lt;br /&gt;&amp;#22270;&amp;#34920;&amp;#65306;&amp;#37329;&amp;#22320;(&amp;#38598;&amp;#22242;)&amp;#32929;&amp;#20221;&amp;#26377;&amp;#38480;&amp;#20844;&amp;#21496;&amp;#36127;&amp;#20538;&amp;#24773;&amp;#20917;&amp;#22270; &lt;br /&gt;&amp;#22270;&amp;#34920;&amp;#65306;&amp;#37329;&amp;#22320;(&amp;#38598;&amp;#22242;)&amp;#32929;&amp;#20221;&amp;#26377;&amp;#38480;&amp;#20844;&amp;#21496;&amp;#36127;&amp;#20538;&amp;#25351;&amp;#26631;&amp;#36208;&amp;#21183;&amp;#22270; &lt;br /&gt;&amp;#22270;&amp;#34920;&amp;#65306;&amp;#37329;&amp;#22320;(&amp;#38598;&amp;#22242;)&amp;#32929;&amp;#20221;&amp;#26377;&amp;#38480;&amp;#20844;&amp;#21496;&amp;#36816;&amp;#33829;&amp;#33021;&amp;#21147;&amp;#25351;&amp;#26631;&amp;#36208;&amp;#21183;&amp;#22270; &lt;br /&gt;&amp;#22270;&amp;#34920;&amp;#65306;&amp;#37329;&amp;#22320;(&amp;#38598;&amp;#22242;)&amp;#32929;&amp;#20221;&amp;#26377;&amp;#38480;&amp;#20844;&amp;#21496;&amp;#25104;&amp;#38271;&amp;#33021;&amp;#21147;&amp;#25351;&amp;#26631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20027;&amp;#35201;&amp;#32463;&amp;#27982;&amp;#25351;&amp;#26631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32463;&amp;#33829;&amp;#25910;&amp;#20837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30408;&amp;#21033;&amp;#25351;&amp;#26631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36127;&amp;#20538;&amp;#24773;&amp;#20917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36127;&amp;#20538;&amp;#25351;&amp;#26631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36816;&amp;#33829;&amp;#33021;&amp;#21147;&amp;#25351;&amp;#26631;&amp;#36208;&amp;#21183;&amp;#22270; &lt;br /&gt;&amp;#22270;&amp;#34920;&amp;#65306;&amp;#19978;&amp;#28023;&amp;#38470;&amp;#23478;&amp;#22068;&amp;#37329;&amp;#34701;&amp;#36152;&amp;#26131;&amp;#21306;&amp;#24320;&amp;#21457;&amp;#32929;&amp;#20221;&amp;#26377;&amp;#38480;&amp;#20844;&amp;#21496;&amp;#25104;&amp;#38271;&amp;#33021;&amp;#21147;&amp;#25351;&amp;#26631;&amp;#36208;&amp;#21183;&amp;#22270; &lt;br /&gt;&amp;#22270;&amp;#34920;&amp;#65306;&amp;#24191;&amp;#24030;&amp;#29664;&amp;#27743;&amp;#23454;&amp;#19994;&amp;#24320;&amp;#21457;&amp;#32929;&amp;#20221;&amp;#26377;&amp;#38480;&amp;#20844;&amp;#21496;&amp;#20027;&amp;#35201;&amp;#32463;&amp;#27982;&amp;#25351;&amp;#26631;&amp;#36208;&amp;#21183;&amp;#22270; &lt;br /&gt;&amp;#22270;&amp;#34920;&amp;#65306;&amp;#24191;&amp;#24030;&amp;#29664;&amp;#27743;&amp;#23454;&amp;#19994;&amp;#24320;&amp;#21457;&amp;#32929;&amp;#20221;&amp;#26377;&amp;#38480;&amp;#20844;&amp;#21496;&amp;#32463;&amp;#33829;&amp;#25910;&amp;#20837;&amp;#36208;&amp;#21183;&amp;#22270; &lt;br /&gt;&amp;#22270;&amp;#34920;&amp;#65306;&amp;#24191;&amp;#24030;&amp;#29664;&amp;#27743;&amp;#23454;&amp;#19994;&amp;#24320;&amp;#21457;&amp;#32929;&amp;#20221;&amp;#26377;&amp;#38480;&amp;#20844;&amp;#21496;&amp;#30408;&amp;#21033;&amp;#25351;&amp;#26631;&amp;#36208;&amp;#21183;&amp;#22270; &lt;br /&gt;&amp;#22270;&amp;#34920;&amp;#65306;&amp;#24191;&amp;#24030;&amp;#29664;&amp;#27743;&amp;#23454;&amp;#19994;&amp;#24320;&amp;#21457;&amp;#32929;&amp;#20221;&amp;#26377;&amp;#38480;&amp;#20844;&amp;#21496;&amp;#36127;&amp;#20538;&amp;#24773;&amp;#20917;&amp;#22270; &lt;br /&gt;&amp;#22270;&amp;#34920;&amp;#65306;&amp;#24191;&amp;#24030;&amp;#29664;&amp;#27743;&amp;#23454;&amp;#19994;&amp;#24320;&amp;#21457;&amp;#32929;&amp;#20221;&amp;#26377;&amp;#38480;&amp;#20844;&amp;#21496;&amp;#36127;&amp;#20538;&amp;#25351;&amp;#26631;&amp;#36208;&amp;#21183;&amp;#22270; &lt;br /&gt;&amp;#22270;&amp;#34920;&amp;#65306;&amp;#24191;&amp;#24030;&amp;#29664;&amp;#27743;&amp;#23454;&amp;#19994;&amp;#24320;&amp;#21457;&amp;#32929;&amp;#20221;&amp;#26377;&amp;#38480;&amp;#20844;&amp;#21496;&amp;#36816;&amp;#33829;&amp;#33021;&amp;#21147;&amp;#25351;&amp;#26631;&amp;#36208;&amp;#21183;&amp;#22270; &lt;br /&gt;&amp;#22270;&amp;#34920;&amp;#65306;&amp;#24191;&amp;#24030;&amp;#29664;&amp;#27743;&amp;#23454;&amp;#19994;&amp;#24320;&amp;#21457;&amp;#32929;&amp;#20221;&amp;#26377;&amp;#38480;&amp;#20844;&amp;#21496;&amp;#25104;&amp;#38271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6208;&amp;#21183;&amp;#22270; &lt;br /&gt;&amp;#22270;&amp;#34920;&amp;#65306;&amp;#22825;&amp;#27941;&amp;#24066;&amp;#25151;&amp;#22320;&amp;#20135;&amp;#21457;&amp;#23637;(&amp;#38598;&amp;#22242;)&amp;#32929;&amp;#20221;&amp;#26377;&amp;#38480;&amp;#20844;&amp;#21496;&amp;#20027;&amp;#35201;&amp;#32463;&amp;#27982;&amp;#25351;&amp;#26631;&amp;#36208;&amp;#21183;&amp;#22270; &lt;br /&gt;&amp;#22270;&amp;#34920;&amp;#65306;&amp;#22825;&amp;#27941;&amp;#24066;&amp;#25151;&amp;#22320;&amp;#20135;&amp;#21457;&amp;#23637;(&amp;#38598;&amp;#22242;)&amp;#32929;&amp;#20221;&amp;#26377;&amp;#38480;&amp;#20844;&amp;#21496;&amp;#32463;&amp;#33829;&amp;#25910;&amp;#20837;&amp;#36208;&amp;#21183;&amp;#22270; &lt;br /&gt;&amp;#22270;&amp;#34920;&amp;#65306;&amp;#22825;&amp;#27941;&amp;#24066;&amp;#25151;&amp;#22320;&amp;#20135;&amp;#21457;&amp;#23637;(&amp;#38598;&amp;#22242;)&amp;#32929;&amp;#20221;&amp;#26377;&amp;#38480;&amp;#20844;&amp;#21496;&amp;#30408;&amp;#21033;&amp;#25351;&amp;#26631;&amp;#36208;&amp;#21183;&amp;#22270; &lt;br /&gt;&amp;#22270;&amp;#34920;&amp;#65306;&amp;#22825;&amp;#27941;&amp;#24066;&amp;#25151;&amp;#22320;&amp;#20135;&amp;#21457;&amp;#23637;(&amp;#38598;&amp;#22242;)&amp;#32929;&amp;#20221;&amp;#26377;&amp;#38480;&amp;#20844;&amp;#21496;&amp;#36127;&amp;#20538;&amp;#24773;&amp;#20917;&amp;#22270; &lt;br /&gt;&amp;#22270;&amp;#34920;&amp;#65306;&amp;#22825;&amp;#27941;&amp;#24066;&amp;#25151;&amp;#22320;&amp;#20135;&amp;#21457;&amp;#23637;(&amp;#38598;&amp;#22242;)&amp;#32929;&amp;#20221;&amp;#26377;&amp;#38480;&amp;#20844;&amp;#21496;&amp;#36127;&amp;#20538;&amp;#25351;&amp;#26631;&amp;#36208;&amp;#21183;&amp;#22270; &lt;br /&gt;&amp;#22270;&amp;#34920;&amp;#65306;&amp;#22825;&amp;#27941;&amp;#24066;&amp;#25151;&amp;#22320;&amp;#20135;&amp;#21457;&amp;#23637;(&amp;#38598;&amp;#22242;)&amp;#32929;&amp;#20221;&amp;#26377;&amp;#38480;&amp;#20844;&amp;#21496;&amp;#36816;&amp;#33829;&amp;#33021;&amp;#21147;&amp;#25351;&amp;#26631;&amp;#36208;&amp;#21183;&amp;#22270; &lt;br /&gt;&amp;#22270;&amp;#34920;&amp;#65306;&amp;#22825;&amp;#27941;&amp;#24066;&amp;#25151;&amp;#22320;&amp;#20135;&amp;#21457;&amp;#23637;(&amp;#38598;&amp;#22242;)&amp;#32929;&amp;#20221;&amp;#26377;&amp;#38480;&amp;#20844;&amp;#21496;&amp;#25104;&amp;#38271;&amp;#33021;&amp;#21147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32463;&amp;#33829;&amp;#25910;&amp;#20837;&amp;#36208;&amp;#21183;&amp;#22270; &lt;br /&gt;&amp;#22270;&amp;#34920;&amp;#65306;&amp;#20445;&amp;#21033;&amp;#25151;&amp;#22320;&amp;#20135;&amp;#65288;&amp;#38598;&amp;#22242;&amp;#65289;&amp;#32929;&amp;#20221;&amp;#26377;&amp;#38480;&amp;#20844;&amp;#21496;&amp;#30408;&amp;#21033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36127;&amp;#20538;&amp;#24773;&amp;#20917;&amp;#22270; &lt;br /&gt;&amp;#22270;&amp;#34920;&amp;#65306;&amp;#20445;&amp;#21033;&amp;#25151;&amp;#22320;&amp;#20135;&amp;#65288;&amp;#38598;&amp;#22242;&amp;#65289;&amp;#32929;&amp;#20221;&amp;#26377;&amp;#38480;&amp;#20844;&amp;#21496;&amp;#36127;&amp;#20538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0445;&amp;#21033;&amp;#25151;&amp;#22320;&amp;#20135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0013;&amp;#22269;&amp;#21830;&amp;#19994;&amp;#22320;&amp;#20135;&amp;#34892;&amp;#19994;&amp;#19978;&amp;#24066;&amp;#20225;&amp;#19994;&amp;#38144;&amp;#21806;&amp;#25910;&amp;#20837;&amp;#23545;&amp;#27604;&amp;#22270; &lt;br /&gt;&amp;#22270;&amp;#34920;&amp;#65306;&amp;#20013;&amp;#22269;&amp;#21830;&amp;#19994;&amp;#22320;&amp;#20135;&amp;#34892;&amp;#19994;&amp;#19978;&amp;#24066;&amp;#20225;&amp;#19994;&amp;#21033;&amp;#28070;&amp;#24635;&amp;#39069;&amp;#23545;&amp;#27604;&amp;#22270; &lt;br /&gt;&amp;#22270;&amp;#34920;&amp;#65306;&amp;#20013;&amp;#22269;&amp;#21830;&amp;#19994;&amp;#22320;&amp;#20135;&amp;#34892;&amp;#19994;&amp;#19978;&amp;#24066;&amp;#20225;&amp;#19994;&amp;#24635;&amp;#36164;&amp;#20135;&amp;#23545;&amp;#27604;&amp;#22270; &lt;br /&gt;&amp;#22270;&amp;#34920;&amp;#65306;&amp;#20013;&amp;#22269;&amp;#21830;&amp;#19994;&amp;#22320;&amp;#20135;&amp;#34892;&amp;#19994;&amp;#19978;&amp;#24066;&amp;#20225;&amp;#19994;&amp;#24037;&amp;#19994;&amp;#24635;&amp;#20135;&amp;#20540;&amp;#23545;&amp;#27604;&amp;#22270; &lt;br /&gt;&amp;#22270;&amp;#34920;&amp;#65306;&amp;#20013;&amp;#22269;&amp;#21830;&amp;#19994;&amp;#22320;&amp;#20135;&amp;#34892;&amp;#19994;&amp;#19978;&amp;#24066;&amp;#20225;&amp;#19994;&amp;#38144;&amp;#21806;&amp;#21033;&amp;#28070;&amp;#29575;&amp;#23545;&amp;#27604;&amp;#22270; &lt;br /&gt;&amp;#22270;&amp;#34920;&amp;#65306;&amp;#20013;&amp;#22269;&amp;#21830;&amp;#19994;&amp;#22320;&amp;#20135;&amp;#34892;&amp;#19994;&amp;#19978;&amp;#24066;&amp;#20225;&amp;#19994;&amp;#38144;&amp;#21806;&amp;#27611;&amp;#21033;&amp;#29575;&amp;#23545;&amp;#27604;&amp;#22270; &lt;br /&gt;&amp;#22270;&amp;#34920;&amp;#65306;&amp;#20013;&amp;#22269;&amp;#21830;&amp;#19994;&amp;#22320;&amp;#20135;&amp;#34892;&amp;#19994;&amp;#19978;&amp;#24066;&amp;#20225;&amp;#19994;&amp;#36164;&amp;#20135;&amp;#21033;&amp;#28070;&amp;#29575;&amp;#23545;&amp;#27604;&amp;#22270; &lt;br /&gt;&amp;#22270;&amp;#34920;&amp;#65306;&amp;#20013;&amp;#22269;&amp;#21830;&amp;#19994;&amp;#22320;&amp;#20135;&amp;#34892;&amp;#19994;&amp;#19978;&amp;#24066;&amp;#20225;&amp;#19994;&amp;#25104;&amp;#26412;&amp;#36153;&amp;#29992;&amp;#21033;&amp;#28070;&amp;#29575;&amp;#23545;&amp;#27604;&amp;#22270; &lt;br /&gt;&amp;#22270;&amp;#34920;&amp;#65306;&amp;#20013;&amp;#22269;&amp;#21830;&amp;#19994;&amp;#22320;&amp;#20135;&amp;#34892;&amp;#19994;&amp;#19978;&amp;#24066;&amp;#20225;&amp;#19994;&amp;#24635;&amp;#36164;&amp;#20135;&amp;#21608;&amp;#36716;&amp;#29575;&amp;#23545;&amp;#27604;&amp;#22270; &lt;br /&gt;&amp;#22270;&amp;#34920;&amp;#65306;&amp;#20013;&amp;#22269;&amp;#21830;&amp;#19994;&amp;#22320;&amp;#20135;&amp;#34892;&amp;#19994;&amp;#19978;&amp;#24066;&amp;#20225;&amp;#19994;&amp;#27969;&amp;#21160;&amp;#36164;&amp;#20135;&amp;#21608;&amp;#36716;&amp;#29575;&amp;#23545;&amp;#27604;&amp;#22270; &lt;br /&gt;&amp;#22270;&amp;#34920;&amp;#65306;&amp;#20013;&amp;#22269;&amp;#21830;&amp;#19994;&amp;#22320;&amp;#20135;&amp;#34892;&amp;#19994;&amp;#19978;&amp;#24066;&amp;#20225;&amp;#19994;&amp;#24635;&amp;#36164;&amp;#20135;&amp;#20135;&amp;#20540;&amp;#29575;&amp;#23545;&amp;#27604;&amp;#22270; &lt;br /&gt;&amp;#22270;&amp;#34920;&amp;#65306;&amp;#20013;&amp;#22269;&amp;#21830;&amp;#19994;&amp;#22320;&amp;#20135;&amp;#34892;&amp;#19994;&amp;#19978;&amp;#24066;&amp;#20225;&amp;#19994;&amp;#36164;&amp;#20135;&amp;#36127;&amp;#20538;&amp;#29575;&amp;#23545;&amp;#27604;&amp;#22270; &lt;br /&gt;&amp;#22270;&amp;#34920;&amp;#65306;&amp;#20013;&amp;#22269;&amp;#21830;&amp;#19994;&amp;#22320;&amp;#20135;&amp;#34892;&amp;#19994;&amp;#19978;&amp;#24066;&amp;#20225;&amp;#19994;&amp;#27969;&amp;#21160;&amp;#27604;&amp;#29575;&amp;#23545;&amp;#27604;&amp;#22270; &lt;br /&gt;&amp;#22270;&amp;#34920;&amp;#65306;&amp;#20013;&amp;#22269;&amp;#21830;&amp;#19994;&amp;#22320;&amp;#20135;&amp;#34892;&amp;#19994;&amp;#19978;&amp;#24066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3.html"&gt;http://www.cction.com/report/201006/4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